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lang w:val="en-CA"/>
        </w:rPr>
      </w:pPr>
      <w:r>
        <w:rPr/>
        <w:fldChar w:fldCharType="begin"/>
      </w:r>
      <w:r>
        <w:rPr/>
        <w:instrText xml:space="preserve"> SEQ CHAPTER \* ARABIC </w:instrText>
      </w:r>
      <w:r>
        <w:rPr/>
        <w:fldChar w:fldCharType="separate"/>
      </w:r>
      <w:r>
        <w:rPr/>
        <w:t>1</w:t>
      </w:r>
      <w:r>
        <w:rPr/>
        <w:fldChar w:fldCharType="end"/>
      </w:r>
      <w:r>
        <w:rPr>
          <w:b/>
          <w:sz w:val="24"/>
        </w:rPr>
        <w:t>Dealing with Christian Antagonists</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is web conversation began because of an article written by a guest columnist about the support of some clergy for a country homosexual rights ordinance (which has sense passed). Interestingly, the conversation which ensued on the web based on the article began by several people debating the relative merits of the ordinanc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oon, however, the conversation changed in a way which started bashing Christians for their “narrow-mindedness.”    At this point I began to get a bit more involved in the conversation.</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hat I would like for people to get from reading this forum is that Christians do have a defense for the bashing that many non-believers aim towards us. We do not have to become ugly, but we can certainly be firm and stand up for our faith. In this conversation you will see how to deal with several of the ways that bashers try to put down Christians.</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is begins with the article itself so that you can have a context for understanding what follows.</w:t>
      </w:r>
    </w:p>
    <w:p>
      <w:pPr>
        <w:sectPr>
          <w:type w:val="nextPage"/>
          <w:pgSz w:w="12240" w:h="15840"/>
          <w:pgMar w:left="1440" w:right="1440" w:gutter="0" w:header="0" w:top="1440" w:footer="0" w:bottom="1440"/>
          <w:pgNumType w:fmt="decimal"/>
          <w:formProt w:val="false"/>
          <w:textDirection w:val="lrTb"/>
          <w:docGrid w:type="default" w:linePitch="600" w:charSpace="32768"/>
        </w:sectPr>
      </w:pP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sz w:val="24"/>
        </w:rPr>
        <w:t>Religion, Politics Mix in Leon County over Gay Rights</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sz w:val="24"/>
        </w:rPr>
        <w:t xml:space="preserve">By Leo Sandon • SPECIAL TO THE DEMOCRAT • May 1, 2010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t was a week in which religion and politics mixed publicly, sometimes with passion.</w:t>
        <w:br/>
        <w:br/>
        <w:t>Tuesday's Tallahassee Democrat carried a front-page story, "Ministers rally to support Leon gay-rights ordinance." Wednesday's edition had a lead story describing a Leon County Commission meeting in which the commission's chambers were "filled to capacity with residents, business owners and church leaders" debating the merits of the ordinance. The same edition included a story on the Tallahassee Equality Action Ministry (TEAM) meeting with city and county officials and a "My View" piece in behalf of a proposed amendment of the state constitution by an official of the Florida Catholic Conferenc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he "gay-rights issue" was whether to move forward to a public hearing on proposed revisions to Leon County's human rights code that would ensure equal opportunity for members of the lesbian, gay, bisexual and transgendered communities (LGBT) with regard to employment, housing and public accommodations. At the Wednesday meeting the commissioners voted 4-3 to convene the hearing on May 11.The "rally" or demonstration by clergy and other church leaders reflected the divided opinions among members of faith communities. Some were there with the official backing of congregations or boards, others specified that their presence was a matter of personal conscience and that they were not officially representing their constituencies. Cantor Tanya Greenblatt of Temple Israel insisted that the proposed revision in the ordinance was not </w:t>
        <w:br/>
        <w:t>a homosexual-rights agenda, but, rather, a human-rights issue. The Rev. Tom Borland, pastor of Faith Presbyterian Church, allowed that his congregation was divided on the question, but that he was present to demonstrate his personal support of the initiativ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The extended discussion at the County Commission meeting was very interesting to watch. Eighty citizens spoke on behalf of or against the proposed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vision. Emotional intensity ran the gamut from angry to poignant to weary. Commission Chairman Bob Rackleff presided deftly and courteously over the discussion. Civility and respect prevailed — but not at the expense of the expression of strong convictions. I felt good about my county. The low point in the quality of discussion came when Commissioner Bill Proctor injected the topic of "homosexual church people" who were molesting children. Holding a copy of what apparently was Tuesday's New York Times he seemed to be referring to the ongoing story of the priestly pedophilia crisis in the Roman Catholic Church. An obvious red herring.</w:t>
        <w:br/>
        <w:br/>
        <w:t xml:space="preserve">Proctor has an unusual gift for what appears to be random obfuscation, but it is difficult to believe he didn't know what he was saying. Note he chose the term "homosexual" rather than "pedophile." They are not synonymous. He at least has to be suspected of playing to the prevailing prejudice against LGBT groups. If he was, the protestor was justified in exclaiming, "How shameful of him." If he wasn't, we are justified in noting, "How careless of him."To the three commissioners who voted to put the issue before the voters on a November ballot, please </w:t>
        <w:br/>
        <w:t>note that rights are precisely not a matter of majority rule. A right is a legitimate claim the individual can make even against a powerful government or a ruling majority. Our peculiar squint on rights has been, and is, that they protect minority interests. The power of the majority is not absolu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am not bright enough to distinguish between human rights and the "gay agenda." What am I missing? I understand that agenda to be life, liberty and the pursuit of happiness.</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i/>
          <w:sz w:val="24"/>
        </w:rPr>
        <w:t>Leo Sandon is the professor emeritus of religion and American studies at Florida State University. E-mail him at lsandon@fsu.edu.</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reallyoldschool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Leo, I agree with much you say, particularly the observation that Commissioner Proctor is a jerk (my word, not yours). Where we differ is in your last line regarding life, liberty and the pursuit of happiness. I believe we should all that have those rights and that includes the business owner. This proposed ordinance significantly impinges on my right to hire and to fire whom I please. After all I have invested my money, time and talent into an effort shouldn't I have the right to choose who will work with me in my effort? I don't think much about those in the LBGT community and I would hire such a person in a heart beat if I thought the person could play the position. But I darn sure don't like being told I have to hire an LBGT and that is what this ordinance does.</w:t>
        <w:br/>
        <w:t xml:space="preserve">5/1/2010 8:45:16 A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scg214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 well-written commentary, Prof. Sandon. Reallyoldschool, you are correct that all of us should have those rights including business owners. However, I do not read this ordinance as mandating that you MUST hire a person who is LGBT. All employers need workers who can fulfill the obligations of the job. What the HRO is saying is that, just as you shouldn't use a person's race or nationality against them in the hiring or firing process, if a person reveals that they are LGBT, that is not sufficient reason to refuse them employment, housing or seat them in a restaurant. Cracker Barrel, as one example, had a policy of firing LGBT employees. In 1991, the restaurant and country store adopted an official policy that stated employees had to display "normal heterosexual values which have been the foundation of families in our society." They rescinded the policy in 2002. In their defense, Cracker Barrel also has paid out on racial and sexual harassment claims. So, it wasn't just gays!</w:t>
        <w:br/>
        <w:t xml:space="preserve">5/1/2010 9:17:35 A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hy is someone “not bright enough to distinguish between human rights and the gay agenda” writing an article to support the gay agenda?</w:t>
        <w:br/>
        <w:t xml:space="preserve">5/1/2010 10:05:29 A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enginecar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Employment protection for religious belief has the closest similarity to employment protection for sexual orientation. Both have strong social influences, and we acknowledge that people can change their religious beliefs or sexuality over time (though more people change their religious beliefs or affiliation).</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can't think of an argument where religious affiliation would be protected and sexual orientation not protected. I could understand the position of a consistent libertarian who is opposed to both protections. I have trouble understanding, however, the desire to protect some lifestyles and not others.</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1/2010 10:54:53 A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reallyoldschool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Scg214 you are partially correct in that you don't HAVE TO hire an LBGT in theory but in reality what happens is when you don't you will be looking at a law suit that will cost the business many times the annual salary of the employee. In the same vein if you have a sub performing employee and you fire them all they have to do is claim that they are LBGT and they will own your company. It's a bad law.</w:t>
        <w:br/>
        <w:t xml:space="preserve">5/1/2010 11:11:15 A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enginecar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 reallyoldschool</w:t>
        <w:br/>
        <w:br/>
        <w:t>If it were true that fired workers could just claim to be gay, why don't fired workers claim to be (or not be) a particular religion when employers fire workers currently? I'm sure we would agree that attorneys would prosecute every case they could if this was possible.</w:t>
        <w:br/>
        <w:t xml:space="preserve">5/1/2010 11:18:59 A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reallyoldschool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Enginecar you don't see the "religion" badge very much but complaints about age or race are common when workers are not hired or fired. Most never get to court as the employer settles for a known amount of money just so the case will go away. It drives costs up and is a huge pain. Given the high visibility and the favor of the press towards the LGBT folks I have no doubts you could never not hire an LGBT unless you were ready to pay a nice out of court settlement. </w:t>
        <w:br/>
        <w:t>In my view I think the County Commission decided that getting a job with whomever you want was a right when it really is a privilege and, in the process, walked all over my privilege to hire whom I think is the best person for one of my jobs (unless, of course, I am willing to pay a settlement to a LBGT and his/her lawyer). I say again. It is a bad ordinance.</w:t>
        <w:br/>
        <w:t xml:space="preserve">5/1/2010 12:31:37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enginecar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 reallyoldschool</w:t>
        <w:br/>
        <w:t xml:space="preserve">If you are saying that you are opposed to all protections because they interfere with an employer's decision to hire or fire, I can understand that position. I don't necessary agree, but it is a consistent position. Is that what you think? </w:t>
        <w:br/>
        <w:br/>
        <w:t>I can understand the libertarian argument to employment protections. What I can't understand is when people want government to choose winners and losers by asking government to say that employers can choose to not hire employees based on some characteristics but not others. If you have the protections, they should be evenly enforced.</w:t>
        <w:br/>
        <w:t xml:space="preserve">5/1/2010 12:48:52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Needanewspaper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ligion and politics have no place together. We choose to live under God's law and faith. We have no choice with politics. We are forced to live under man's law.</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f you call yourself a christian, you have no business in politics professing your beliefs in the name of good for one group of people.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You cannot be a christian and believe that homosexuality is acceptable to God. Love the sinner not the sin. You are not born 'gay'. It is a choice you make to indulge in the lust that the Devil hopes will add to the Godless society that is so acceptable.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rry, I am not here to push my beliefs on anyone. But I do pray for everyon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b/>
          <w:b/>
          <w:sz w:val="24"/>
        </w:rPr>
      </w:pPr>
      <w:r>
        <w:rPr>
          <w:b/>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Needanewspap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Religion and politics have no place together. We choose to live under God's law and faith. We have no choice with politics. We are forced to live under man's law.</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 xml:space="preserve">If you call yourself a christian, you have no business in politics professing your beliefs in the name of good for one group of peopl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 xml:space="preserve">You cannot be a christian and believe that homosexuality is acceptable to God. Love the sinner not the sin. You are not born 'gay'. It is a choice you make to indulge in the lust that the Devil hopes will add to the Godless society that is so acceptabl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Sorry, I am not here to push my beliefs on anyone. But I do pray for everyon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re not here to push your beliefs on anyone? Sorry, but you just did. Your entire post is you pushing your beliefs.</w:t>
        <w:br/>
        <w:t xml:space="preserve">5/1/2010 1:48:50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reallyoldschool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You outted me, enginecar. I am, indeed, a Libertarian. I do not like government involving itself in my day to day life. Of course we Libertarians understand the need for government but draw the line closer to personal freedoms than most. I just think this ordinance goes beyond my tolerance.</w:t>
        <w:br/>
        <w:t xml:space="preserve">5/1/2010 2:00:31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t is because of the religious people's malevolent "crusade" against gays like this that I am more active in promoting and encouraging atheism.</w:t>
        <w:br/>
        <w:br/>
        <w:t>I would otherwise not care if someone wants to believe in fairy tales or not, but when their beliefs are used specifically to harm another group of people, that's when I take offense and take action.</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en one group's happiness (i.e., belief in god) is directly responsible for another group's unhappiness (i.e., gays), then it's time to fight against the former.</w:t>
        <w:br/>
        <w:t xml:space="preserve">5/1/2010 2:18:50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enginecar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was not attempting to be condescending reallyoldschool. If I came off as such, I apologize.</w:t>
        <w:br/>
        <w:br/>
        <w:t>I consider myself to be pretty libertarian as well, but I struggle with how to think about employment protection laws. If they exist for some groups, I'm not sure that they shouldn't exist for other groups, and I can't see any tolerance for removing discriminatory laws for not hiring women or racial or ethnic minorities.</w:t>
        <w:br/>
        <w:br/>
        <w:t>Most rational business owners choose not to discriminate because they are in business to make money rather than make social and lifestyle statements. Those that discriminate are sanctioned strongly even outside of courts through media and public opinion, and a large number of businesses have adopted policies much stronger than ones set up by Florida or Tallahassee.</w:t>
        <w:br/>
        <w:br/>
        <w:t>Maybe we just need to teach everyone to be better capitalists and care more deeply about customers and profits than categories and group designations.</w:t>
        <w:br/>
        <w:t xml:space="preserve">5/1/2010 2:31:37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enginecar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discriminatory    =    discrimination in last post</w:t>
        <w:br/>
        <w:t xml:space="preserve">5/1/2010 2:32:47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 would otherwise not care if someone wants to believe in fairy tales or not,</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nd what about your fairy tale?</w:t>
        <w:br/>
        <w:t xml:space="preserve">5/1/2010 2:40:15 PM </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60"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I would otherwise not care if someone wants to believe in fairy tales or no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And what about your fairy tal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My fairy tale doesn't care who you have sex with or fall in love with. As long as everyone's consenting then they're all treated equally.</w:t>
        <w:br/>
        <w:br/>
        <w:t>Thus, I believe my fairy tale is superior to the "jealous-and-overly-concerned-with-male-genitalia" god of the christians and I will actively promote that people, especially children, have no need to cling to those fantasies and that believing in them is actually harmful to others.</w:t>
        <w:br/>
        <w:t xml:space="preserve">5/1/2010 2:49:02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us, I believe my fairy tale is superior to the "jealous-and-overly-concerned-with-male-genitalia" god of the christians and I will actively promote that people, especially children, have no need to cling to those fantasies and that believing in them is actually harmful to other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are certainly entitled to your opinion, but you don't get to create your own facts. Your characterization of the Christian faith is completely off base. It seems to me that the only one concerned with "male genitalia" is you. And despite your protestations that you don't care what people believe, you obviously care that people don't follow the Christian faith - enough, in fact, to call yourself an activist against Christianity. It seems to me that the hard nosed one who has a faith harmful to others is yourself.</w:t>
        <w:br/>
        <w:t xml:space="preserve">5/1/2010 5:58:3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4thrider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e "concerned with male genitalia" is perhaps a reference to the practice of circumcision, sign of the pact with Abraham?</w:t>
        <w:br/>
        <w:t xml:space="preserve">5/1/2010 8:20:27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Grimmie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You are certainly entitled to your opinion, but you don't get to create your own facts. Your characterization of the Christian faith is completely off base. It seems to me that the only one concerned with "male genitalia" is you. And despite your protestations that you don't care what people believe, you obviously care that people don't follow the Christian faith - enough, in fact, to call yourself an activist against Christianity. It seems to me that the hard nosed one who has a faith harmful to others is yourself.</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 the ones harmful to Christians are themselves. It's not everyone else making them look like either fanatics or bigots- it's themselves.</w:t>
        <w:br/>
        <w:t xml:space="preserve">5/1/2010 9:23:0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Grimmie: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No, the ones harmful to Christians are themselves. It's not everyone else making them look like either fanatics or bigots- it's themselve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at sure seems like a rather bigoted generalization to me. I guess it is the atheists who really have a corner on the "Truth" and are in a position to judge everyone els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1/2010 10:20:32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Chimneyfish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You gotta admit the bible can get kinda spicey......Job and his daughters and portions of the song of Soloman come to mind.....</w:t>
        <w:br/>
        <w:t xml:space="preserve">5/2/2010 12:07:56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Chimneyfish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ooops....that shoulda been Lot and his daughters.....getting late....Job had his own problems with Jahwe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2/2010 12:10:40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Chimneyfish: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ooops....that shoulda been Lot and his daughters.....getting late....Job had his own problems with Jahwe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don't get your point. What does spiciness have to do with this discussion?</w:t>
        <w:br/>
        <w:t xml:space="preserve">5/2/2010 7:46:04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 xml:space="preserve">Replying to UrguthaForka: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br/>
        <w:t>You are entitled to your opinion, but you don't get to create your own facts. Your characterization of the Christian faith is completely off base. And despite your protestations that you don't care what people believe, you obviously care that people don't follow the Christian faith. It seems to me that the hard nosed one who has a faith harmful to others is yourself.</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hat facts did I create? It's my opinion that the christian god is jealous and obsessed with genitals (and I'm not the only person who thinks so), if you don't feel the same, fin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s I originally stated, I only care what others believe when those beliefs are directly responsible for the pain and suffering of another, in this case, as the christians are directly responsible for the pain and suffering of gay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ow is my "faith" harmful to anyone? My beliefs are tolerant, the christian beliefs are not.</w:t>
        <w:br/>
        <w:t xml:space="preserve">5/2/2010 10:40:15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Grimmi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rFonts w:ascii="Times New Roman" w:hAnsi="Times New Roman"/>
          <w:sz w:val="24"/>
        </w:rPr>
      </w:pPr>
      <w:r>
        <w:rPr>
          <w:sz w:val="24"/>
        </w:rPr>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No, the ones harmful to Christians are themselves. It's not everyone else making them look like either fanatics or bigots- it's themselves.That sure seems like a rather bigoted generalization to me. I guess it is the athiests who really have a corner on the "Truth" and are in a position to judge everyone els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theists don't claim to know the truth, quite the opposite in fact. I never claim as fact that god exists or not, I only say that I don't believe god exists; e.g., my opinion, not a fact or "the truth." I don't judge others if they DO believe in god - but if they use those beliefs to justify discrimination against others - then I do call them what they are: bigots.</w:t>
        <w:br/>
        <w:t xml:space="preserve">5/2/2010 10:50:04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Needanewspaper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fdavis: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br/>
        <w:t>You are entitled to your opinion,,, that you don't care what people believe, you obviously care that people don't follow the Christian fait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As I originally stated, I only care what others believe when those beliefs are directly responsible for the pain and suffering of another, in this case, as the christians are directly responsible for the pain and suffering of gay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How is my "faith" harmful to anyone? My beliefs are tolerant, the christian beliefs are no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Tolerant? As in anything goes? God does state what is right and wrong. Atheists lack of faith only prove they care about the rights of others and not the responsibilities. The devil will have you tolerate everything for his will. Just remember one thing please, if you are still around when the Antichrist appears, think back about this...when people told you about God and you denied him.</w:t>
        <w:br/>
        <w:t xml:space="preserve">5/2/2010 10:57:36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StopTurdblossom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ab/>
        <w:t>Tolerant? As in anything goes? God does state what is right and wrong.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br/>
        <w:t>"If a man meets a virgin who is not betrothed, and seizes her and lies with her, and they are found, then the man who lay with her shall give to the father fifty skelels of silver, and she shall be his wife, and he may not put her away all of his days (Deut:22; 28-29)." So according to you rape is okay, the victim of rape can be treated as the property of the father, and the rapist just has to pay a bridal fee.</w:t>
        <w:br/>
        <w:t xml:space="preserve">5/2/2010 2:30:05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StopTurdblossom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Man is a Religious Animal. He is the only Religious Animal. He is the only animal that has the True Religion--several of them. He is the only animal that loves his neighbor as himself and cuts his throat if his theology isn't straight. He has made a graveyard of the globe in trying his honest best to smooth his brother's path to happiness and heaven....The higher animals have no religion. And we are told that they are going to be left out in the Hereafter. I wonder why? It seems questionable taste." - MARK TWAIN A/K/A SAMUEL CLEMENS</w:t>
        <w:br/>
        <w:t xml:space="preserve">5/2/2010 2:36:5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Needanewspaper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You are quoting the bible under 'old law'. Some statements in the bible are made by man. It is interesting to note that people only use some statements from the bible to seemingly justify their understanding of the word.</w:t>
        <w:br/>
        <w:br/>
        <w:t>...and by the way, even the devil can quote scripture.</w:t>
        <w:br/>
        <w:t xml:space="preserve">5/2/2010 3:26:5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Grimmie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 xml:space="preserve">Replying to Needanewspap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Tolerant? As in anything goes? God does state what is right and wrong. Atheists lack of faith only prove they care about the rights of others and not the responsibilities. The devil will have you tolerate everything for his will. Just remember one thing please, if you are still around when the Antichrist appears, think back about this...when people told you about God and you denied hi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 fine example of the religious hurting the cause</w:t>
        <w:br/>
        <w:t xml:space="preserve">5/2/2010 3:39:42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Grimmie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Needanewspap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You are quoting the bible under 'old law'. Some statements in the bible are made by man. It is interesting to note that people only use some statements from the bible to seeminly justify their understanding of the word.</w:t>
        <w:br/>
        <w:br/>
        <w:t>...and by the way, even the devil can quote scriptur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at is the bible except old laws?</w:t>
        <w:br/>
        <w:t xml:space="preserve">5/2/2010 3:40:40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Needanewspaper: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olerant? As in anything goes? God does state what is right and wrong. Atheists lack of faith only prove they care about the rights of others and not the responsibilities. The devil will have you tolerate everything for his will. ..if you are still around when the Antichrist appears, think back about this..when people told you about God and you denied hi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Being tolerant means that you don't force your beliefs on others and they don't force theirs on you. You live together, equally. If the christians were more tolerant of gays, I wouldn't have any problem with them, but they're not, they want to impose their fantasies on everyone - willing or no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hat "responsibilities" are you talking abou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ll be sure to come find you if the antichrist ever appears, since it seems you harbor a lot of self-righteousness and you'll surely want to gloat about how holier-than-thou you are... Yup, a true christian virtue. Jesus loved bragging about how right he was.</w:t>
        <w:br/>
        <w:t xml:space="preserve">5/2/2010 6:58:3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 xml:space="preserve">What facts did I create? ...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re not serious, right? You are asserting your "opinion" as fact about the nature of the Christian faith. If you made the effort to do a little work, you could actually understand what it teaches and not make such uninformed assertions.</w:t>
        <w:br/>
        <w:br/>
        <w:t>As for your assertion that Christians are responsible for the pain and suffering of homosexuals (or anyone for that matter) that is pure hogwash. People who choose to be offended by another person's opinion are responsible for their own offense. Using your logic you are responsible for offending me. I simply refuse to take offense from your diatribe. Your bashing is a reflection on yourself, not on me.</w:t>
        <w:br/>
        <w:br/>
        <w:t>And, in fact, your views are not tolerant. You have done nothing but bash Christians from the beginning. In fact, I would say your views are quite Christophobic.</w:t>
        <w:br/>
        <w:t xml:space="preserve">5/2/2010 7:00:1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theists don't claim to know the truth, quite the opposite in fact. I never claim as fact that god exists or not, I only say that I don't believe god exists; e.g., my opinion, not a fact or "the truth." I don't judge others if they DO believe in god - but if they use those beliefs to justify discrimination against others - then I do call them what they are: bigot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gain, you are not serious, right? Everything you are writing is a truth claim. And everything you have written about Christians are judgement statements. You are way more discriminatory than you even realize. You can't even see your own worldview.</w:t>
        <w:br/>
        <w:t xml:space="preserve">5/2/2010 7:02:3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StopTurdblossom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f a man meets a virgin who is not betrothed, and seizes her and lies with her, and they are found, then the man who lay with her shall give to the father fifty skelels of silver, and she shall be his wife, and he may not put her away all of his days (Deut:22; 28-29)." So according to you rape is okay, the victim of rape can be treated as the property of the father, and the rapist just has to pay a bridal fe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suggest that before you simply try to use a proof text to make your point, that you learn a little bit about Biblical interpretation. You are embarrassing yourself. Just because you know how to quote a Bible verse does not mean you know how to interpret the Bible. You are operating the way cults operate. You can never make a valid point doing what you just did.</w:t>
        <w:br/>
        <w:t xml:space="preserve">5/2/2010 7:07:2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Grimmi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What is the bible except old law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have to be embarrassed by such a statement. It shows a total lack of understanding not only of the Bible in general, but of hermeneutical methods. It is very difficult to quit laughing at the incompetent methodology long enough to make a reply to this. If you want an intelligent discussion of the Bible, that can be done. But you have to come to the table with at least a little bit of understanding of what you are talking about. If that is all you think the Bible is, you are not even close.</w:t>
        <w:br/>
        <w:t xml:space="preserve">5/2/2010 7:12:3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Being tolerant means that you don't force your beliefs on others ...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Kind of like you are not trying to do to Christians? I am beginning to believe you really don't even see your lack of tolerance. For you, lack of tolerance only applies to people who have a different belief than your own. What you are saying is that the standard for tolerance lies in your opinion. Sorry, that doesn't come across as tolerant to me.</w:t>
        <w:br/>
        <w:t xml:space="preserve">5/2/2010 7:16:3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Grimmie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You are the one the made the accusation that I was an atheist. I have not said either way. The comment was sarcasm. Unfortunately I do know the Bible. I was made to study it. When you make statements like you have do you really think you are doing any good for the cause? Jesus wasn't condemning like you are, what gives you the right? Again, Christians just need to worry about themselves before they worry about others. What was that verse about the beam? So yes I know the Bible. No, I don't want a discussion on the Bible. With you it would be a waste of my time. I prefer progression, unlike what you bring which is regression. Do you realize that with the attitude that you have shown you are turning people away rather than brining them in. If someone were to look at what you were saying it would be a turn off for them. As my favorite quote goes: I like your Christ, I do not like your Christians. Your Christians are so unlike your Christ.</w:t>
        <w:br/>
        <w:t>Try a different approach yours is bad.</w:t>
        <w:br/>
        <w:t xml:space="preserve">5/2/2010 8:54:05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Grimmie,</w:t>
        <w:br/>
        <w:br/>
        <w:t>Actually, if you would read what I wrote, you will see that I didn't not call you anything. I made a reference to a comment that was made by another poster. As far as your knowing the Bible, your comments betray your assertion. Having read, or even studied, it does not make you an expert. There are even atheists who are quite well versed in the Biblical text who, obviously, get it wrong. It is possible to interpret wrongly.</w:t>
        <w:br/>
        <w:br/>
        <w:t>And I really don't get your deep concern for the cause of Christ as all of your comments have been aimed as disparaging him rather than building him up. It seems that your idea is that Christians should just stand there and allow insults and misinformation about our faith to simply stand? It is actually not a bad witness to "give a reason for the faith within us." And calling someone else on their condemnation is not itself condemnation.</w:t>
        <w:br/>
        <w:br/>
        <w:t>Also, quoting Ghandi was not a particularly good touch (misquoted as well). Do you even know my Christ?</w:t>
        <w:br/>
        <w:t xml:space="preserve">5/2/2010 10:01:30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 xml:space="preserve">What facts did I create? ...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rFonts w:ascii="Times New Roman" w:hAnsi="Times New Roman"/>
          <w:sz w:val="24"/>
        </w:rPr>
      </w:pPr>
      <w:r>
        <w:rPr>
          <w:sz w:val="24"/>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You're not serious, right? You are asserting your "opinion" as fact about the nature of the Christian faith. If you made the effort to do a little work, you could actually understand what it teaches and not make such uninformed assertion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Let's see, my opinion is that christians believe Jesus Christ is the son of god and that believing he died for our sins is the only way one can be saved. That's my belief about christians. Is that ONLY my belief or is it factually what christians believe?</w:t>
        <w:br/>
        <w:t xml:space="preserve">5/2/2010 11:39:2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s for your asertion that Christians are responsible for the pain and suffering of homosexuals (or anyone for that matter) that is pure hogwash. People who choose to be offended by another person's opinion are responsible for thier own offens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mmm. Gays who are already in committed relationships would like the state to officially recognize those relationships and bestow the same rights and responsibilities (hey, we atheists DO care about responsibility, what a surprise!) as are given every other consenting couple who aren't too closely related. The reason they aren't granted these rights is almost entirely due to the opinions of the christian church. This causes pain and suffering among gays who would like to be married. Gays aren't choosing to be offended, they are being discriminated against by christian bigots. Would you say that blacks who were segregated were merely "choosing" to be offended by whites?</w:t>
        <w:br/>
        <w:t xml:space="preserve">5/2/2010 11:48:0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nd, in fact, your views are not tolerant. You have done nothing but bash Christians from the beginning. In fact, I would say your views are quite Christophobic.</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Finally, you are correct. I used to be tolerant of christians. I stopped tolerating them when they started actively discriminating against another group of people.</w:t>
        <w:br/>
        <w:br/>
        <w:t>I am never tolerant of bigots.</w:t>
        <w:br/>
        <w:t xml:space="preserve">5/2/2010 11:49:39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Atheists don't claim to know the truth, quite the opposite in fact. I never claim as fact that god exists or not, I only say that I don't believe god exists; e.g., my opinion, not a fact or "the truth." I don't judge others if they DO believe in god - but if they use those beliefs to justify discrimination against others - then I do call them what they are: bigo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Again, you are not serious, right? Everything you are writing is a truth claim. And everything you have written about Christians are judgement statements. You are way more discriminatory than you even realize. You can't even see your own worldview.</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f you claim to know for fact that "everything I'm writing is a truth claim" then you are guilty of your own accusation against m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are so locked inside your own worldview you've lost sight of everything else. Including the trut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2/2010 11:52:05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 xml:space="preserve">Being tolerant means that you don't force your beliefs on others ...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Kind of like you are not trying to do to Christians? I am beginning to believe you really don't even see your lack of tolerance. For you, lack of tolerance only applies to people who have a different belief than your own. What you are saying is that the standard for tolerance lies in your opinion. Sorry, that doesn't come across as tolerant to m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lthough I've already stated this twice before, I'll state it one more time for you, as you seem to be incapable of understanding.</w:t>
        <w:br/>
        <w:br/>
        <w:t>I am tolerant of christians who are also tolerant - those who don't try to force their beliefs into law. I am intolerant of christians who are intolerant themselves - those who DO try to force their beliefs into law.</w:t>
        <w:br/>
        <w:br/>
        <w:t>I am never tolerant of bigots. Christians who use their personal beliefs to try to write/enforce laws discriminatory against gays are bigots.</w:t>
        <w:br/>
        <w:t xml:space="preserve">5/2/2010 11:56:5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Grimmie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fdavis: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And, in fact, your views are not tolerant. You have done nothing but bash Christians from the beginning. In fact, I would say your views are quite Christophobic.</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Finally, you are correct. I used to be tolerant of christians. I stopped tolerating them when they started actively discriminating against another group of people.</w:t>
        <w:br/>
        <w:br/>
        <w:t>I am never tolerant of bigot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ank you Urg. It's always has to be something with religious fanatics. They can never be happy with one thing. I used to be religious and now I'm not because of people like this. There's no debating this person because they have their head so far up their rear. So I say I agree with you Urg and this guy is a moron. I'm sure he "converted" a ton of people with his poor little defenselessness. I'll say it again, there is nothing more deadly to a religion than the religious. They are hateful and turn people away.</w:t>
        <w:br/>
        <w:t xml:space="preserve">5/3/2010 8:42:06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Let's see, my opinion is that christians believe Jesus Christ is the son of god and that believing he died for our sins is the only way one can be sav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have addressed an entirely different question than what was posed and ignored the one asked.</w:t>
        <w:b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The reason they aren't granted these rights is almost entirely due to the opinions of the christian churc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r ability to pick "hurts" is amazing. You totally ignore the nature of what you are saying. The argument against this ordinance is not an attack on homosexuals. The exact same issues relate to pedophiles, polygomists, etc. Immoral behavior, heterosexual or homosexual has damaging effects on society and should not be sanctioned.</w:t>
        <w:br/>
        <w:t>5/3/2010 8:46:38 A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Finally, you are correct. I used to be tolerant of christians. I stopped tolerating them when they started actively discriminating against another group of people.</w:t>
        <w:br/>
        <w:br/>
        <w:t>I am never tolerant of bigot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 how are you tolerant of yourself? Your whole approach is bigoted. Seems you are advocating actively discriminating against Christians. Fact is, you are only tolerant of those who agree with you.</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f you claim to know for fact that "everything I'm writing is a truth claim" then you are guilty of your own accusation against m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is makes no sense at all. Are you saying that the things you are asserting are not the truth? Then why are you saying it and why is anyone paying attention? You certainly are making truth claims and asserting (forcefully, I might add) that what I am saying is wrong.</w:t>
        <w:br/>
        <w:t xml:space="preserve">5/3/2010 8:54:25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 am tolerant of christians who are also tolerant - those who don't try to force their beliefs into law. I am intolerant of christians who are intolerant themselves - those who DO try to force their beliefs into law.</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 let me get this right. It is okay to force things into law if it agrees with your values, but everyone else is a bigot. Sounds like a very tolerant attitude to me.</w:t>
        <w:br/>
        <w:t xml:space="preserve">5/3/2010 8:56:40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Grimmie: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 used to be religious and now I'm not because of people like thi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Do you realize how hypocritical you are in making your assertions? You get all over me for claiming something about your religious stance (which I didn't even say), then you admit you are that way anyway. Then you call me a moron and say all kinds of ugly things for standing up to you - without even knowing anything about me or what I do. I'm sorry, but your opinion about my work is totally meaningless unless you can back it up. Your insults are totally baseless and say more about you than about me.</w:t>
        <w:br/>
        <w:br/>
        <w:t>And, rather than blaming "people like me" for your bad attitudes, you ought to look in the mirror. The only person responsible for you is you.</w:t>
        <w:br/>
        <w:t xml:space="preserve">5/3/2010 9:05:14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Grimmie: I don't believe fdavis is a moron, rather, I think his intelligence is above-average. He's also skilled at debating his position (e.g., using straw man techniques, guiding discussion towards his strengths and away from his weaknesses, etc.). Unfortunately, I also find him to be arrogant, egotistical, and patronizing. Perhaps he's not like that in person, but that's my experience with his commenting patterns here as well as from reading the content of his website (marketfaith.org). I would say a great job for fdavis would be one of those street preachers who travel from college campus to college campus, preaching fire and brimstone, a role well suited for someone who is determined, yet also stubborn and completely inflexible. Who knows, perhaps he does that already?</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3/2010 12:06:2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Let's see, my opinion is that christians believe Jesus Christ is the son of god and that believing he died for our sins is the only way one can be save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You have addressed an entirely different question than what was posed and ignored the one ask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didn't ask any questions (other than "you're not serious, right?" which I assumed was rhetorical). You simply stated that I claim my opinions of christians are facts and then you suggested I do more studying.</w:t>
        <w:br/>
        <w:t xml:space="preserve">5/3/2010 12:11:52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 The reason they aren't granted these rights is almost entirely due to the opinions of the christian churc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Your ability to pick "hurts" is amazing. You totally ignore the nature of what you are saying. The argument against this ordinance is not an attack on homosexuals. The exact same issues relate to pedophiles, polygomists, etc. Immoral behavior, heterosexual or homosexual has damaging effects on society and should not be sanction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like to veer off topic (i.e., this ordinance) when it suits you but then accuse me of being off topic when your point breaks down. Are you actually Bill Proctor, by any chance??? You do seem to have his gift for random obfuscation!</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e problem with your statement that this is an issue of "immoral behavior" and not an attack on gays is that you believe gays ARE practicing "immoral behavior" simply by their very nature. You're not fooling me.</w:t>
        <w:br/>
        <w:t xml:space="preserve">5/3/2010 12:20:35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Finally, you are correct. I used to be tolerant of christians. I stopped tolerating them when they started actively discriminating against another group of people.</w:t>
        <w:br/>
        <w:br/>
        <w:t>I am never tolerant of bigot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So, how are you tolerant of yourself? Your whole approach is bigoted. Seems you are advocating actively discriminating against Christians. Fact is, you are only tolerant of those who agree with you.</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h, once again, you claim to know "for fact" what I believe (when it's actually your opinion, not fact), while at the same time attacking me for stating my opinions as fact. Do you even realize your level of hypocrisy? It's staggering!</w:t>
        <w:br/>
        <w:br/>
        <w:t>I am tolerant of people who are tolerant themselves (fourth time I've stated this now). I know some christians who are tolerant of gays; they may not like them, but they don't attempt to force their beliefs on them. I disagree with those christians but I am tolerant of them.</w:t>
        <w:br/>
        <w:t xml:space="preserve">5/3/2010 12:26:5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Urg, thanks for the plug of my website and your evaluation of my intelligence and debating skill. But even with the backhanded complement you mischaracterize me and what I do. I am definitely not a "fire and brimstone" guy, which if you really read the stuff on the website you should have discern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am a little surprised that you have characterized me as arrogant, egotistical and patronizing. It seems to me that your presumptions about how I ought to direct my profession are a bit patronizing and arrogant themselves. What kind of response would you recommend to unprovoked attacks based purely on unsubstantiated opinion? All I have done is point out inconsistencies in your attacks. And I certainly don't see my stubbornness and inflexibility as any more profound than yours. Have you read what you have written? If you want to debate an issue, then go for it, but don't pretend that your opinion is fact and that other points of view don't have meri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3/2010 12:27:4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If you claim to know for fact that "everything I'm writing is a truth claim" then you are guilty of your own accusation against m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This makes no sense at all. Are you saying that the things you are asserting are not the truth? Then why are you saying it and why is anyone paying attention? You certainly are making truth claims and asserting (forcefully, I might add) that what I am saying is wro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is is one of the most blatant cases of "pot calling the kettle black" that I've ever seen.</w:t>
        <w:br/>
        <w:t xml:space="preserve">5/3/2010 12:28:39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I am tolerant of christians who are also tolerant - those who don't try to force their beliefs into law. I am intolerant of christians who are intolerant themselves - those who DO try to force their beliefs into law.</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So, let me get this right. It is okay to force things into law if it agrees with your values, but everyone else is a bigot. Sounds like a very tolerant attitude to m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 it is ok to force things into law even if they don't agree with my values; UNLESS those laws are discriminatory. For example, I disagree with laws that allow religious organizations to enjoy tax-exempt status; however, that law is non-discriminatory - any organization is allowed to file for religious tax exemption and be considered - so although I disagree with it, I don't think its writers were bigots. Laws that specifically deny rights to gays (e.g., adoption) are written by bigot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3/2010 12:35:54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 xml:space="preserve">Replying to UrguthaForka: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hanging="0"/>
        <w:rPr/>
      </w:pPr>
      <w:r>
        <w:rPr>
          <w:sz w:val="24"/>
        </w:rPr>
        <w:t>you mischaracterize me and what I do. I am definitely not a "fire and brimstone" guy, which if you really read the stuff on the website you should have discerned.</w:t>
        <w:br/>
        <w:t>I am a little surprised that you have characterized me as arrogant, egotistical and patronizing. It seems to me that your presumptions about how I ought to direct my profession are a bit patronizing and arrogant themselves. What kind of response would you recommend to unprovoked attacks based purely on unsubstantiated opinion?...</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ll I've said is my opinion of you, based on your comments. If you're offended by that, then you are CHOOSING to be offended, right? You might have the same opinion of me as well, I don't know, but I'll choose not to be offended in any cas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3/2010 12:41:3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is is one of the most blatent cases of "pot calling the kettle black" that I've ever seen.</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hy do you say that? I know I am making truth claims. At least I have something to base my claims on. Your claims are nothing more than personal opinion.</w:t>
        <w:b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No, it is ok to force things into law even if they don't agree with my values; UNLESS those laws are discriminatory.</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e question is, where do you draw the line? Any discrimination at all? Polygamists? Pedophiles? Every law in existence is a value judgement and discriminates against someone. What is the line you draw as to what is permissible and what do you base your judgement on?</w:t>
        <w:br/>
        <w:br/>
        <w:t>And no, I am not offended. I consider "personal" attacks on me to be more of a reflection on the one attacking than on me. Still, I will not back down in defending my position, especially when the attacks are pure unsubstantiated opinion. You have not backed up your view with anything other than that.</w:t>
        <w:br/>
        <w:t xml:space="preserve">5/3/2010 1:11:0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This is one of the most blatent cases of "pot calling the kettle black" that I've ever seen.</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Why do you say that? I know I am making truth claims. At least I have something to base my claims on. Your claims are nothing more than personal opinion.</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re basing your claims on your worldview, which is just as fallible as any other worldview. You're basically saying "what I say is the truth because I simply KNOW that I'm correct and you're not, therefore, what I say is the truth and what you say is opinion."</w:t>
        <w:br/>
        <w:t xml:space="preserve">5/3/2010 2:04:07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Replying to UrguthaForka:</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The question is, where do you draw the line? Any discrimination at all? Polygamists? pedophiles? Every law in existence is a value judgement and discriminates against someone. What is the line you draw as to what is permissible and what do you base your judgement on?</w:t>
        <w:br/>
        <w:t>In most cases, I would draw the line at consent. In the case of polygamy, as long as all parties gave willing consent, then I'd be fine with that. In the case of pedophiles, a minor cannot give consent, so that would remain illegal. As for adoption, it should all be handled evenly. Anyone wanting to adopt should go through the same evaluation process. Gays should not be excluded from adoption solely because they're gay.</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s long as consent is given - freely given, not coerced - then the wishes of those consenting should be honored, so long as it doesn't interfere with the livelihood of anyone not consenting.</w:t>
        <w:br/>
        <w:t xml:space="preserve">5/3/2010 2:13:0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You're basing your claims on your worldview, which is just as fallible as any other worldview.</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am fully aware of the faith nature of a worldview. That being said, the word fallible in this case is probably not the best choice. There is such a thing as objective reality - the way reality is actually structured. The fact that you can't get at it by empirical means doesn't change that. In current discussion, the question becomes: does God exist or not? If he does, is he revealed in the Bible or not. There is all kind of evidence I can bring to the table that he does (some empirical, but most other kinds). Based on the evidence, I do believe he exists and that the nature of reality revealed in the Bible is the Truth. And based on that, society ought to be based on that. I recognize that you don't agree with this view. So back to my question: What evidence do you have to support your beliefs? I'm still waiting for what you have other than opinion.</w:t>
        <w:br/>
        <w:t xml:space="preserve">5/3/2010 3:20:1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n most cases, I would draw the line at consent. In the case of polygamy, as long as all parties gave willing consent, then I'd be fine with that. In the case of pedophiles, a minor cannot give consent, so that would remain illegal.</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 you are okay with polygamy - in spite of the social chaos and oppression that tends to result in (even forgetting the religious argument)? And how do you monitor the consent? What about little girls that are brought up in polygamous groups who are simply put in that situation? This kind of soft slavery is quite common to those kinds of groups - and the authorities in these groups see nothing wrong.</w:t>
        <w:br/>
        <w:br/>
        <w:t>And how old is the age of consent? There are kids these days who are consentually engaging in sex at 7 ~ 8 years old (again, not even dealing with the religious argument). In the real world, your argument breaks down because your standard is relative and based solely on human opinion. Who's opinion gets to rule? Yours?</w:t>
        <w:br/>
        <w:t xml:space="preserve">5/3/2010 3:29:44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Gays should not be excluded from adoption soley because they're gay.</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Frankly, even though I think it is morally wrong, I am not out there trying to promote discrimination toward homosexuals in employment. And if people want to be in those kinds of relationships, that is their business. However, I do recognize a standard of morality that asserts that sexual relationships outside of marriage between a man and woman are immoral - and this goes for heterosexual as well as homosexual.</w:t>
        <w:b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But back to our point. While you are putting all of the emphasis on the "rights" of "consenting" individuals, there are other considerations, as well - such as the welfare of the children. Social science research gives indisputable evidence that children do best in an intact home with a father and mother. Certainly there are plenty of examples of less than ideal situations, but why should society actually promote less than ideal situations? I can't think of a reason.</w:t>
        <w:br/>
        <w:t xml:space="preserve">5/3/2010 3:46:2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Social science research gives indisputable evidence that children do best in an intact home with a father and mother.</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Untrue.</w:t>
        <w:br/>
        <w:t>Children do best when their parents are positive role models (among other things). It is not simply a matter of a complementary pair of genitals. There are thousands of examples of biological mothers and fathers abusing their children, likewise, there are thousands of examples of single parents or homosexual parents who raise healthy and happy children.</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Finally, social science research gives indisputable evidence that parents' sexual orientation has no real bearing on children's outcomes:</w:t>
        <w:br/>
        <w:t>http://www3.interscience.wiley.com/cgi-bin/fulltext/123248173/PDFSTART</w:t>
        <w:br/>
        <w:t xml:space="preserve">5/3/2010 6:10:2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fdavis: All three of your previous comments essentially boil down to the same thing: Your opinion vs. my opinion. Neither can be proven either way to be the "correct" or "incorrect" way to do things, as they are both based on morality, which is subjective and relative to different people and different societies (as you noted with the varying "age of consent" laws).</w:t>
        <w:br/>
        <w:br/>
        <w:t>In the end, it comes down to who can convince the most people that you are right and the other guy is wrong. You witness to others in an attempt to convince them of your point of view, and in a sense, I do the same. Because I cannot prove that god doesn't exist (just as you cannot prove that he does), I'm left trying to convince as many people as I can to reject belief in gods, because I believe that that sort of faith is harmful. You, of course, will do the opposite.</w:t>
        <w:br/>
        <w:br/>
        <w:t>My first comment on this article was more observational, rather than argumentative. I don't expect either you or I are going to convince each other.</w:t>
        <w:br/>
        <w:t xml:space="preserve">5/3/2010 6:22:44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r>
        <w:rPr>
          <w:sz w:val="24"/>
        </w:rPr>
        <w: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social science research gives indisputable evidence that parents' sexual orientation has no real bearing on children's outcome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Untrue</w:t>
        <w:br/>
        <w:t>http://www.frc.org/get.cfm?i=IS04C02</w:t>
        <w:br/>
        <w:t xml:space="preserve">5/3/2010 9:41:22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n the end, it comes down to who can convince the most people that you are right and the other guy is wro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Well, not completely true. Your assumption that there is no such thing as objective Truth can't be demonstrated. You are requiring Naturalistic proofs from a Theistic belief. I don't accept your logic. I believe that there is such a thing as an objective right and wrong and that the majority can be wrong. In the end, your opinion means nothing if it doesn't represent reality. That is, if God actually exists you have thumbed your nose at him and have placed yourself in opposition to him (not a good place to be). </w:t>
        <w:br/>
        <w:br/>
        <w:t>In this case, there is way more at play than mere opinion. There are very serious problems with a Naturalistic belief system which call into question its veracity (It can't even account for the existence of matter, life or consciousness while claiming it must be done empirically). Naturalism (and your argument) completely falls apart on these issues.</w:t>
        <w:br/>
        <w:t xml:space="preserve">5/3/2010 10:02:35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social science research gives indisputable evidence that parents' sexual orientation has no real bearing on children's outcomes</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Untrue</w:t>
        <w:br/>
        <w:t>http://www.frc.org/get.cfm?i=IS04C02</w:t>
        <w:b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The article you posted isn't social science research. Besides the fact that it's not peer-reviewed, it also cites primarily non-peer-reviewed sources to support it (mostly newspapers and pamphlets). It also suffers from a massive design flaw in that the data is all correlational, not experimental, and therefore subject to alternative explanations for essentially ALL of the claims made.</w:t>
        <w:br/>
        <w:br/>
        <w:t>But even putting that aside, nowhere in that article does it provide evidence or even really suggest that children are affected by their parents' sexual orientation.</w:t>
        <w:br/>
        <w:t xml:space="preserve">5/3/2010 10:18:5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n the end, your opinion means nothing if it doesn't represent reality. That is, if God actually exists you have thumbed your nose at him and have placed yourself in opposition to him (not a good place to b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re you suggesting that the reason people should believe in god is that the consequences of NOT believing if god DOES exist are worse than the consequences of believing if god does NOT exist?</w:t>
        <w:br/>
        <w:t xml:space="preserve">5/3/2010 10:29:00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e article you posted isn't social science researc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 xml:space="preserve">In giving my reply, I was not really trying to engage you with social science research - I was merely indicating that two people can post URLs. But if you really want to play that game, we can. What you put as your "proof" is also not social science research. It is more of a meta analysis of cherry picked research from other places. It seems, by reading the report, that the authors went in with an agenda and were able to find information that supported their point of view. Even with that, the article is full of equivocation and the author's "confidence" that further research would validate their conclusions. If you want to tout actual research, you are going to have to do better than this. </w:t>
        <w:br/>
        <w:t xml:space="preserve">5/4/2010 7:33:26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re you suggesting that the reason people should believe in god is that the consequences of NOT believing if god DOES exist are worse than the consequences of believing if god does NOT exis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ell that is one of the points I do assert, but you seem to have missed the main point of the post. My point is that the Naturalistic worldview from which you are making your assumptions cannot be supported. And if the foundation of an argument is flawed, the conclusions are also likely not vali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aturalism asserts positively that no supernatural reality exists. As such, everything must be accounted for by natural means. The problem is, it cannot account even for the most basic elements of reality (matter, life, human consciousness) based on its own requirements. It requires a leap of faith which leads to a philosophy which doesn't match up with how human beings actually live life in the real world. We are personal, not impersonal beings.</w:t>
        <w:br/>
        <w:t xml:space="preserve">5/4/2010 7:50:06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My point is that the Naturalistic worldview from which you are making your assumptions cannot be supported. And if the foundation of an argument is flawed, the conclusions are also likely not valid.</w:t>
        <w:br/>
        <w:br/>
        <w:t>Naturalism asserts positively that no supernatural reality exists. As such, everything must be accounted for by natural means. The problem is, it cannot account even for the most basic elements of reality (matter, life, human consciousness) based on its own requirement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can't be considered a naturalist, then, because I do NOT positively assert that no supernatural reality exists. I personally don't believe there's a supernatural reality or entity, but that's just my opinion. There very well could be a supernatural reality, but I feel the leap of faith necessary to believe in the supernatural is greater than the leap of faith necessary to NOT believe in it, I simply took the shorter leap.</w:t>
        <w:br/>
        <w:t xml:space="preserve">5/4/2010 11:59:42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Are you suggesting that the reason people should believe in god is that the consequences of NOT believing if god DOES exist are worse than the consequences of believing if god does NOT exis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Well that is one of the points I do assert, but you seem to have missed the main point of the pos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 you would recommend that people pretend to believe in god, even they don't really feel that way, and by doing so, they'll be saved on a technicality? Can god be tricked like that? Is god looking for blind devotion or reasoned belief?</w:t>
        <w:br/>
        <w:t xml:space="preserve">5/4/2010 12:02:17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The article you posted isn't social science research...</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In giving my reply, I was not really trying to engage you with social science research - I was merely indicating that two people can post URLs. But if you really want to play that game, we can. What you put as your "proof" is also not social science research. It is more of a meta analysis of cherry picked research from other place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f you'd like, I can send you a list of references of single-study manuscripts (not meta-analyses or lit reviews) from peer-reviewed, social science journals that indicate children from homosexual parents do just fine. However, that seems pointless, since you don't really believe social science research is "the truth" anyway, as it falls primarily in a naturalistic worldview. The problem is, if you don't believe it, you shouldn't use it to support your own worldview.</w:t>
        <w:br/>
        <w:t xml:space="preserve">5/4/2010 12:22:4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 can't be considered a naturalist, then, because I do NOT positively assert that no supernatural reality exists. I personally don't believe there's a supernatural reality or entity, but that's just my opinion. There very well could be a supernatural reality, but I feel the leap of faith necessary to believe in the supernatural is greater than the leap of faith necessary to NOT believe in it, I simply took the shorter leap.</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Your position is confusing at best and contradictory at the worst. I was going by the statement you made that you were and atheist. Atheism is certainly an expression of Naturalism. How can you say you don't assert that the supernatural doesn't exist yet in the next breath say you don't believe the supernatural exists? You do realize the contradiction there, right? What is it really?</w:t>
        <w:br/>
        <w:t xml:space="preserve">5/4/2010 4:06:0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comment: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So you would recommend that people pretend to believe in god, even they don't really feel that way, and by doing so, they'll be saved on a technicality? Can god be tricked like that? Is god looking for blind devotion or reasoned belief?</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gain, you miss the point. There are all kinds of personal reasons people decide to turn to God and if considering the consequences is helpful, then good. Mine was a comment on human motivation for making a decision, not on the methodology. In fact, the means of entering into a personal relationship with God according to the Bible is definitely a personal decision people make. No tricks. No technicalities.</w:t>
        <w:br/>
        <w:t xml:space="preserve">5/4/2010 4:14:34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However, that seems pointless, since you don't really believe social science research is "the truth" anyway, as it falls primarily in a naturalistic worldview.</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Only partly true. Social science research uses scientific methodology (which is not necessarily tied to Naturalism) to research things that can't be studied empirically. As such, there is a huge potential for worldview presuppositions to color what particular matters are studied. Also, the criteria for evaluating results are entirely based on presuppositions. People who believe homosexual marriage is okay are not going to see certain attitudes and behaviors as problematic in the research that, say, a Christian researcher would. Even recently the APA has changed its criteria for evaluating related issues - and the reasons are completely arbitrary (based on Naturalistic presuppositions).</w:t>
        <w:br/>
        <w:br/>
        <w:t>And you do realize that there is social science research which goes the other way too, right?</w:t>
        <w:br/>
        <w:t xml:space="preserve">5/4/2010 4:30:37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I can't be considered a naturalist, then, because I do NOT positively assert that no supernatural reality exists. I personally don't believe there's a supernatural reality or entity, but that's just my opinion.</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rFonts w:ascii="Times New Roman" w:hAnsi="Times New Roman"/>
          <w:sz w:val="24"/>
        </w:rPr>
      </w:pPr>
      <w:r>
        <w:rPr>
          <w:sz w:val="24"/>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How can you say you don't assert that the supernatural doesn't exist yet in the next breath say you don't believe the supernatural exists? You do realize the contradiction there, right? What is it really?</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Just because I personally don't believe it doesn't mean it's not true, that's my position. I don't claim "There is no god." I only claim "I don't believe there's a god." The two statements are different. The former is a positive assertion, the latter is simply an opinion.</w:t>
        <w:br/>
        <w:t xml:space="preserve">5/4/2010 4:40:5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However, that seems pointless, since you don't really believe social science research is "the truth" anyway...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are right, though, in that the results of social science research are not the last word for me. I do believe in a God who is an objective person and who has propositionally communicated to man. Part of the communication does relate to issues connected with the nature of marriage. So, regardless of the outcomes on children (good or bad) there is a moral element that must be taken into account. By the way (as I have mentioned before), this is not just picking on homosexuals. Issues related to sexual morality apply to heterosexuals as well.</w:t>
        <w:br/>
        <w:t xml:space="preserve">5/4/2010 4:41:39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nd you do realize that there is social science research which goes the other way too, righ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es, I know, but it is minuscule compared to the research showing no significant differences between children raised by hetero vs. homosexual parents.</w:t>
        <w:br/>
        <w:br/>
        <w:t>There is research showing the earth is flat, but it is minuscule compared to the research showing the earth is round.</w:t>
        <w:br/>
        <w:br/>
        <w:t>There's always the possibility that the majority findings are incorrect, but betting on the majority still gives better odds.</w:t>
        <w:br/>
        <w:t xml:space="preserve">5/4/2010 4:45:4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Just because I personally don't believe it doesn't mean it's not true, that's my position. I don't claim "There is no god." I only claim "I don't believe there's a god." The two statements are different. The former is a positive assertion, the latter is simply an opinion.</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do understand the distinction you are making, but it still represents an internal conflict. I don't mean this in a personal or antagonistic way, but Agnosticism is the ultimate cop-out. You get to take a position and avoid any responsibility for it. You claim you don't know whether God really exists or not, yet you live life as if he doesn't. I would personally have a hard time living with that kind of inconsistency. If you believe that there is a possibility that God does exist, would it not be the most important priority in life to find out for sure?</w:t>
        <w:br/>
        <w:t xml:space="preserve">5/4/2010 4:52:5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ere's always the possibility that the majority findings are incorrect, but betting on the majority still gives better odd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have ignored my points about the nature of social science research. Everything depends on the presuppositions of the researchers and the criteria they use to evaluate what constitutes good results. If the majority of researchers are doing it based on Naturalistic presuppositions (which I believe is a safe assumption) majority findings don't necessarily mean what you are saying.</w:t>
        <w:br/>
        <w:t xml:space="preserve">5/4/2010 4:57:55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ere is research showing the earth is flat, but it is minuscule compared to the research showing the earth is round.</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don't believe this falls under the category of social science research. False comparison.</w:t>
        <w:br/>
        <w:t xml:space="preserve">5/4/2010 4:59:3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gnosticism is the ultimate cop-out. You get to take a position and avoid any responsibility for it. You claim you don't know whether God really exists or not, yet you live life as if he doesn't. I would personally have a hard time living with that kind of inconsistency. If you believe that there is a possibility that God does exist, would it not be the most important priority in life to find out for sur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m an atheist, not an agnostic. I do not believe god exists; BUT, I'm also aware that I could be wrong. Just as I do not believe there's a teapot orbiting the sun, but I'm also aware that I could be wrong about that too. Regardless, it's not the most important thing for me to find out, primarily because belief/disbelief in gods isn't something based on "finding the facts" but rather on faith. One could spend his or her entire life trying to find out if gods exist or not and never find the truth. I have better things to do with my time.</w:t>
        <w:br/>
        <w:t xml:space="preserve">5/4/2010 6:42:3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m an atheist, not an agnostic. I do not believe god exists; BUT, I'm also aware that I could be wrong. Just as I do not believe there's a teapot orbiting the sun, but I'm also aware that I could be wrong about that too.</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rFonts w:ascii="Times New Roman" w:hAnsi="Times New Roman"/>
          <w:sz w:val="24"/>
        </w:rPr>
      </w:pPr>
      <w:r>
        <w:rPr>
          <w:sz w:val="24"/>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Your setting of fact against faith is in error. There is some way that reality is objectively organized and just because we can't get at it empirically doesn't mean that it can't be known. Your biggest problem is that you are only allowing for empirical evidence to count as evidence for reality. There are other kinds of evidence that can be brought to bear in searching for how reality is structured. It is certainly your privilege to believe what you want, but it is hard to take an argument seriously that has literally nothing to back it up but personal opinion. And that is all you have put forth.</w:t>
        <w:br/>
        <w:t xml:space="preserve">5/4/2010 9:40:20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m an atheist, not an agnostic.</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need to check your definitions. An atheist asserts positively that God does not exist. You definitively stated that you will not assert that but still call yourself an atheist. An agnostic is a person who is not sure whether or not God exists. You positively asserted that you believe God does not exist, yet you say you could be wrong. You can't be both at the same time unless you are schizophrenic. I don’t perceive you that way, but your descriptions are very much confused.</w:t>
        <w:br/>
        <w:t xml:space="preserve">5/4/2010 9:45:2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HKOSM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Just because you know how to quote a Bible verse does not mean you know how to interpret the Bibl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Wait, hang on....</w:t>
        <w:br/>
        <w:t>So, IS it the word of God or not?</w:t>
        <w:br/>
        <w:t>I get a lot of folks saying man, and his various agendas and bad translations attempts have somehow left this jumble of words untouched over the years.</w:t>
        <w:br/>
        <w:br/>
        <w:t>And if it IS God's actual words, then presuming they NEED interpretation from someone like you (You know, as a mere mortal) seems pretty far fetched....</w:t>
        <w:br/>
        <w:br/>
        <w:t>Plus, how come some people can quote scripture, and if it makes the religious view seem better, it's OK....but if it doesn't, then they are doing the work of the devil?</w:t>
        <w:br/>
        <w:br/>
        <w:t>Then again, I could BE the devil..I'm a State employee, and we get that sentiment a lot....</w:t>
        <w:br/>
        <w:t xml:space="preserve">5/4/2010 10:51:31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UrguthaForka: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I'm an atheist, not an agnostic.</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You need to check your definitions. An atheist asserts positively that God does not exist. You definitively stated that you will not assert that but still call yourself an atheist. An agnostic is a person who is not sure whether or not God exists. You positively asserted that you believe God does not exist, yet you say you could be wrong. You can't be both at the same time unless you are schizophrenic. I don’t perceive you that way, but your descriptions are very much confus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know what, call me whatever label feels best for you. I call myself an atheist but if you want to call me an agnostic or even a schizophrenic, I really don't care. The label doesn't matter... a rose by any other name...</w:t>
        <w:br/>
        <w:t xml:space="preserve">5/4/2010 11:12:5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ere is some way that reality is objectively organized and just because we can't get at it empirically doesn't mean that it can't be known. Your biggest problem is that you are only allowing for empirical evidence to count as evidence for reality. There are other kinds of evidence that can be brought to bear in searching for how reality is structured. It is certainly your privilege to believe what you want, but it is hard to take an argument seriously that has literally nothing to back it up but personal opinion. And that is all you have put fort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Ok, let's throw out empirical evidence and just go with the theist worldview. The theist worldview isn't just opinion, it has the word of god to back it up, right? Let me ask you about theist worldview ethics. God states that killing a human is a sin. God has killed humans. Is god sinning or does the rule not apply to god?</w:t>
        <w:br/>
        <w:t xml:space="preserve">5/4/2010 11:23:54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fdavis: Actually, forget the ethics question. I just read your brief "evidence supporting the christian worldview" and I find it ridiculous. It's entirely circular logic: "The bible says god created man to be X, man actually is X, therefore, that's evidence that god exists." The bible was written by humans who describe a god in human terms... of course god's going to resemble them and they're going to be reinforced and pat each other on the back for their astounding insight. It's like saying "I command the sky not to rain... I look outdoors and it's not raining... therefore, I have power over the sky."</w:t>
        <w:br/>
        <w:br/>
      </w:r>
      <w:r>
        <w:rPr>
          <w:spacing w:val="-5"/>
          <w:sz w:val="24"/>
        </w:rPr>
        <w:t>Flimsy. And definitely not better than any other worldview. You may think the naturalist worldview is garbage... and who knows? Maybe it is? But if any worldview stinks, it's the theist on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4/2010 11:48:00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plying to HKOS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So, IS it the word of God or not?</w:t>
        <w:br/>
        <w:t xml:space="preserve">I get a lot of folks saying man, and his various agendas and bad translations attempts have somehow left this jumble of words untouched over the years...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Whether you realize it or not, every time you read the Bible and derive meaning from it, you are interpreting the Bible. Yes, there are principles of interpretation that must be followed and if you do it incorrectly you will end up with wrong understandings. That is exactly how many cults get start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5/5/2010 9:26:10 A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 call myself an atheist but if you want to call me an agnostic or even a schizophrenic, I really don't care. The label doesn't matter... a rose by any other nam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onestly, you can label yourself anything you want, but my answers to your assertions depend on where you are coming from. If you don't even know what you believe, how is anyone supposed to give you an answer you will understand?</w:t>
        <w:b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I just read your brief "evidence supporting the christian worldview" and I find it ridiculous. It's entirely circular logic ...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obviously haven't grasped what I have written. I have gone to great lengths to explain how to understand worldview. What you are referring to is one line of evidence which supports the Christian worldview. It is one line of evidence among many others. It is the cumulative nature of the evidence that is important, not just a single point. This is what we have to do to analyze any belief system - including Naturalism.</w:t>
        <w:br/>
        <w:t>5/5/2010 9:36:22 A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Ok, let's throw out empirical evidence and just go with the theist worldview. ... Let me ask you about theist worldview ethics. God states that killing a human is a sin. God has killed humans. Is god sinning or does the rule not apply to go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wo problems with your analysis. First, you don't understand Christian Theism (we don't throw out empirical evidence, only recognize its limitations). Thus, your question is nonsensical on its face. Secondly, you are looking at the teachings of the Bible through the lens of a Naturalistic worldview (which is the root of the first problem). Thus, your assumptions are wrong. I have to answer your question by saying, God is not sinning and your concept of "rule" is erroneous. Your assumptions are wrong, thus your questions are bad.</w:t>
        <w:br/>
        <w:br/>
        <w:t>If you want to assert inconsistencies in Christian Theism, you have to do it based on the beliefs of Theism. It is consistent with itself. It is Naturalism which has internal inconsistencies.</w:t>
        <w:br/>
        <w:t xml:space="preserve">5/5/2010 10:40:33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8thgenerationfloridian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 xml:space="preserve">So, IS it the word of God or not?I get a lot of folks saying man, and his various agendas and bad translations attempts have somehow left this jumble of words untouched over the years...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Whether you realize it or not, every time you read the Bible and derive meaning from it, you are interpreting the Bible. Yes, there are principles of interpretation that must be followed and if you do it incorrectly you will end up with wrong understandings. That is exactly how many cults get start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is is true; we are interpreting the Bible every time we read it, and we're all interpreting it from a particular tradition, whether we read it literally or not.</w:t>
        <w:br/>
        <w:br/>
        <w:t>I just wish that fundamentalists would realize that their interpretation isn't any more pure or true than the interpretations from others. Jewish midrash traditions date back centuries before fundamentalists got the idea that the Bible had to be read literally in order to be true.</w:t>
        <w:br/>
        <w:t xml:space="preserve">5/5/2010 12:01:54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8thgenerationfloridian: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360" w:hanging="0"/>
        <w:rPr/>
      </w:pPr>
      <w:r>
        <w:rPr>
          <w:sz w:val="24"/>
        </w:rPr>
        <w:t>I just wish that fundamentalists would realize that their interpretation isn't any more pure or true than the interpretations from others. Jewish midrash traditions date back centuries before fundamentalists got the idea that the Bible had to be read literally in order to be tru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 don't know who you are calling fundamentalists, but no single group, "fundamentalists" or "liberals" or "midrashies" or whatever have a corner on correct interpretation. The Bible says what it says, and any hermeneutical methodology which interprets in a way that doesn't get at the true meaning of the text is wrong.</w:t>
        <w:br/>
        <w:br/>
        <w:t>There certainly are wrong ways to interpret. People can't just make the text say what they want it to say.</w:t>
        <w:br/>
        <w:t>5/5/2010 12:12:37 P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What you are referring to is one line of evidence which supports the Christian worldview. It is one line of evidence among many others. It is the cumulative nature of the evidence that is important, not just a single poin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If the evidence is garbage, it doesn't matter how much is accumulated. A huge pile of garbage isn't better than a little pile of it. All of the evidence presented in that essay of yours is subjective and changeable based on the whims of whatever the current fancy is. I mean, seriously... "God is understood to be personal. Humans experience life as personal. Therefore, god must be real." That's evidence? And it's not just that one bit. Everything in there could have simply been made up and NO ONE WOULD BE ABLE TO TELL BECAUSE THERE'S NO WAY TO KNOW IF IT'S BEEN MADE UP OR REALLY EXPERIENCED. "Archeological evidence is very strong." How strong? Oh, you just say "it's strong" and that's it, end of argument? Wow, how can I possibly refute that?</w:t>
        <w:br/>
        <w:t xml:space="preserve">5/5/2010 2:42:5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8thgenerationfloridian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8thgenerationfloridian: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pacing w:val="-5"/>
          <w:sz w:val="24"/>
        </w:rPr>
        <w:t>I just wish that fundamentalists would realize that their interpretation isn't any more pure or true than the interpretations from others. Jewish midrash traditions date back centuries before fundamentalists got the idea that the Bible had to be read literally in order to be tru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br/>
        <w:t>I don't know who you are calling fundamentalists, but no single group, "fundamentalists" or "liberals" or "midrashies" or whatever have a corner on correct interpretation. The Bible says what it says, and any hermeneutical methodology which interprets in a way that doesn't get at the true meaning of the text is wrong.</w:t>
        <w:br/>
        <w:br/>
        <w:t>There certainly are wrong ways to interpret. People can't just make the text say what they want it to say.</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br/>
        <w:t>But the text itself differs internally, Fdavis. Surely, you've read Jesus's last words in the four canonical Gospels? There are three versions of those words - so, take your pick.</w:t>
        <w:br/>
        <w:t xml:space="preserve">5/5/2010 3:15:48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If the evidence is garbage, it doesn't matter how much is accumulated. A huge pile of garbage isn't better than a little pile of it. All of the evidence presented in that essay of yours is subjective and changeable based on the whims of whatever the current fancy i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br/>
        <w:t>This is amazing. Once again, you have no clue as to what you have even read. The comparison you are talking about does not even relate to what you are saying it relates to. And you are still trying to evaluate Christian Theism based on Naturalistic presuppositions. Using that approach you will never come even close to understanding. I don't have any problem with you criticizing my points as long as it is legitimate criticism. But you are completely clueless. What you have read is nothing more than a comparison of what the Bible teaches about reality and how human beings experience it. It is only demonstrating internal consistency, not empirical proof. I don't get your huge problem with it.</w:t>
        <w:br/>
        <w:t xml:space="preserve">5/5/2010 3:53:29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 xml:space="preserve">Replying to 8thgenerationfloridian: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But the text itself differs internally, Fdavis. Surely, you've read Jesus's last words in the four canonical Gospels? There are three versions of those words - so, take your pick.</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Just because the last recorded words are different does not mean they contradict one another.</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Is that what you are asserting? Obviously, in the different Gospels there are many things that are not exactly the same, but these are not contradictions, only different accounts which are making different points. Having all four accounts gives us expanded understanding, not contradictory info.</w:t>
        <w:br/>
        <w:br/>
        <w:t>You are being a bit coy in your remarks. Why don't you just come out and say what you mean. It is hard to grasp what you are getting at without some context (which you haven't provided). Is your purpose in challenging me to try and say that the Bible is full of errors or that anyone can just interpret it any way the want? What are you driving at?</w:t>
        <w:br/>
        <w:t xml:space="preserve">5/5/2010 4:02:2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right="360" w:hanging="0"/>
        <w:rPr/>
      </w:pPr>
      <w:r>
        <w:rPr>
          <w:sz w:val="24"/>
        </w:rPr>
        <w:t xml:space="preserve">Replying to fdavi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right="360" w:hanging="0"/>
        <w:rPr/>
      </w:pPr>
      <w:r>
        <w:rPr>
          <w:sz w:val="24"/>
        </w:rPr>
        <w:t>you are still trying to evaluate Christian Theism based on Naturalistic presuppositions. What you have read is nothing more than a comparison of what the Bible teaches about reality and how human beings experience it. It is only demonstrating internal consistency, not empirical proof.</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Just because something is consistent doesn't mean it's true. For hundreds of years, people believed the sun revolved around the earth. The christian church even enforced that belief. All those centuries of consistent evidence and it's all B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Just because something is written in the bible doesn't mean it's true. And it's not just a single bit from your essay that's subjective, everything I read was. "God is understood to be personal. Humans experience life as personal. Therefore, god must exist." The whole thing is like that. "Archeological evidence is very strong." How strong? Just because you say it, I have to believe it at face value? Wow, how could I ever have doubted...</w:t>
        <w:br/>
        <w:t>5/6/2010 12:32:09 AM</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And it's not just a single bit from your essay that's subjective, everything I read was. "God is understood to be personal. Humans experience life as personal. Therefore, god must exist." The whole thing is like that. "Archeological evidence is very strong." How stro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r lack of understanding of the particular paper you are referring to is astounding. Of course it is subjective - as is everything you are saying. 1) It is a summary piece, not a full blown apologetic. 2) It is one piece of evidence among many others (you seem not to have looked at any other). 3) It is looking at internal consistency, not external. 4) It is "evidence," not empirical proof. I hope this is simple enough for you to grasp.</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nd you are still (third time I've said this) interpreting a Theistic argument through a Naturalistic lens. IT WILL NOT WORK. You will continue having this problem until you can at least learn how to evaluate consistency based on the framework you are evaluating.</w:t>
        <w:br/>
        <w:t xml:space="preserve">5/6/2010 6:31:35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Just because something is written in the bible doesn't mean it's true. ... Just because you say it, I have to believe it at face value? Wow, how could I ever have doubt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w we are back to truth claims. So:</w:t>
        <w:br/>
        <w:t>1) What in the Bible is not true and how do you know? (You have consistently shown you have no idea how to deal with this one.)</w:t>
        <w:br/>
        <w:t>2) What is the truth about the nature of reality and how do you know? (You have steadfastly avoided this one.)</w:t>
        <w:br/>
        <w:br/>
        <w:t>All you are doing is throwing bombs without even being able to explain your own position or give any evidence that it is true (sarcasm only has value if you can back it up). And you are bashing every explanation I give (way more than face value) without giving any alternative explanation other than your own opinion (talk about having to take something at face value). Your argumentation is very weak. Give some support to your Naturalistic point of view and give me a reason why what you are saying has any validity.</w:t>
        <w:br/>
        <w:t xml:space="preserve">5/6/2010 6:48:46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HKOSM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Obviously, in the different Gospels there are many things that are not exactly the same, but these are not contradictions, only different accounts which are making different points. Having all four accounts gives us expanded understanding, not contradictory info."</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So, if only one version is correct, and the other three AREN'T, it's "expanded understanding"?</w:t>
        <w:br/>
        <w:t>That's like saying the police should be able to figure out any crime if they have conflicting witness reports, because their understanding of the actual even has been "expanded"....</w:t>
        <w:br/>
        <w:t xml:space="preserve">5/6/2010 7:17:31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HKOSM: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That's like saying the police should be able to figure out any crime if they have conflicting witness reports, because their understanding of the actual event has been "expand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 it is not the same. You are making an assumption that the gospel accounts are conflicting. Where is your evidence for that and why are you making that assumption in the first place? It seems that you are not trying to get at an accurate understanding of the text but only throwing bomb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6/2010 7:24:21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fdavis:</w:t>
        <w:br/>
        <w:t>You're operating under the assumption that I'm trying to defend naturalism. I'm not. You want me to use the theistic worldview assumptions to criticize the theistic worldview, but that in itself is contradictory. Theism = belief in god, the theistic worldview = a world in which god exists.</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 can't interpret anything through a theistic lens because the most fundamental tenet of theism is a belief in the supernatural, which I don't agree with. If I had a theistic worldview, then I'd already believe in gods and this discussion wouldn't even be taking place. See the problem?</w:t>
        <w:br/>
        <w:br/>
        <w:t>You don't find a problem with theistic "evidence" because it fits right in with your worldview... the two were written to complement each other perfectly. I however, cannot simply "believe" in gods for a brief period in order to criticize a worldview based on belief in gods.</w:t>
        <w:br/>
        <w:br/>
        <w:t>But I think this is actually your true goal... (continued next)</w:t>
        <w:br/>
        <w:t xml:space="preserve">5/6/2010 11:24:24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UrguthaForka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continued from my last comment)</w:t>
        <w:br/>
        <w:br/>
        <w:t>fdavis, I think your true goal is confusion. Continually, you state "no, you don't understand." "no, that's not correct." "no, that's not what that means." You don't want anyone to understand, you want them to NOT understand and simply trust what you're saying is correct. If they're confused, then they're afraid, and if they're afraid, they're easier to control. That's been one of the basic functions of the christian religion, and essentially ALL organized religions, since they first started popping up. Keep them confused, keep them afraid, keep them under your control.</w:t>
        <w:br/>
        <w:br/>
        <w:t>I think the conclusion here is obvious... we simply disagree.</w:t>
        <w:br/>
        <w:t xml:space="preserve">5/6/2010 11:31:17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You're operating under the assumption that I'm trying to defend naturalism. I'm not. ... I can't interpret anything through a theistic lens because the most fundamental tenet of theism is a belief in the supernatural, which I don't agree with.</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You keep contradicting yourself. You are definitely not an Animist. You definitely don't follow a Far Eastern Thought philosophy. You do not believe in God (not a Theist). Everything you say is based on Naturalism. How can you say you are not trying to defend it? It is your default position. It is so fundamental to your understanding of reality that you don't even seem to realize the foundation your are arguing from. The very definition of Naturalism is that you don't believe in the supernatural. I don't get why you are running away from that so hard. It is definitional.</w:t>
        <w:br/>
        <w:t xml:space="preserve">5/6/2010 11:38:35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You want me to use the theistic worldview assumptions to criticize the theistic worldview, but that in itself is contradictory.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No, not to criticize the theistic worldview, but to analyze it. In the same way, I can't use Theistic presuppositions to analyze Naturalism. At that point it becomes nothing more than my opinion against yours. I can't, for instance, merely say Naturalism is not true because it goes against the Bible. That might be a true statement but it doesn't further my argument. My criticism of Naturalism, has to be based on the tenets of Naturalism itself. I assert that it internally inconsistent - it requires non-empirical presuppositions to assert things that it claims have an empirical basis. Until you can do the same thing with your arguments, you have nothing more to offer than your unsubstantiated opinion.</w:t>
        <w:br/>
        <w:t xml:space="preserve">5/6/2010 11:47:05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UrguthaForka: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I think your true goal is confusion. ... You don't want anyone to understand, you want them to NOT understand and simply trust what you're saying is correct.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This is a very disingenuous comment. It is nothing more than a personal attack assigning motivations to me that are simply wrong. Perhaps you are confused, but not because of me. In fact, I have done more to try and clarify my points than you have even considered. Virtually everything you have done has been an attack - and based only on opinion with no real support.</w:t>
        <w:b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That's been one of the basic functions of the christian religion, and essentially ALL organized religions, since they first started popping up. Keep them confused, keep them afraid, keep them under your control.</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nd what in the world is this. This is nothing more than another unsubstantiated generalization which has no basis in reality. We certainly do disagree, but my goodness, you don't have to be hateful in i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6/2010 12:06:03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MasterBlaster007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I've tried reading all the posts, then my head began to explode with all of the complete nonsense especially the numerous posts from Uforka.</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Here's the real reason this is even an issue. It is NOT a "gay" issue, it is a homosexual issue. It is about VALIDATION and EMBRACEMENT of a CHOSEN lifestyle. The homosexual agenda is about shoving down the throats of people who vehemently disagree with this, their CHOSEN lifestyle. They want to be able to flaunt and exploit their CHOSEN lifestyle, their dress and everything that pertains to this CHOSEN way of life. Big Bruisers want to be able to go to work dressed up like women...and use the same bathroom as women. It is also about indoctrinating young minds to think this is a "normal" way of life when we all know it is ABNORMAL. There would be no people if we depended on homosexuals to reproduce. God created man and woman. He did that for a reason...to propagate the earth. Now...let the heterophobes begin the bashing!</w:t>
        <w:br/>
        <w:t xml:space="preserve">5/6/2010 5:02:40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rivolou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sz w:val="24"/>
        </w:rPr>
        <w:t xml:space="preserve">Replying to UrguthaForka: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ab/>
        <w:tab/>
        <w:t>I'm an atheist, not an agnostic.</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360"/>
        <w:rPr/>
      </w:pPr>
      <w:r>
        <w:rPr>
          <w:sz w:val="24"/>
        </w:rPr>
        <w:br/>
      </w:r>
      <w:r>
        <w:rPr>
          <w:spacing w:val="-5"/>
          <w:sz w:val="24"/>
        </w:rPr>
        <w:t>You need to check your definitions. An atheist asserts positively that God does not exist. You definitively stated that you will not assert that but still call yourself an atheist. An agnostic is a person who is not sure whether or not God exists. You positively asserted that you believe God does not exist, yet you say you could be wrong. You can't be both at the same time unless you are schizophrenic. I don’t perceive you that way, but your descriptions are very much confused.</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plying to fdavis: Actually you are wrong, an atheist is someone who does not believe there is a god. An agnostic is someone who feels that the existence of god is unknowable. If Mr. UrguthaForka says that he doesn't believe in god but he is admitting he might be wrong that doesn't mean he isn't an atheist it just means that he is a reasonable person that acknowledges that he doesn't know everythi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5/7/2010 9:09:20 A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rivolou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pacing w:val="-5"/>
          <w:sz w:val="24"/>
        </w:rPr>
        <w:t>Actually you are wrong, an atheist is someone who does not believe there is a god. An agnostic is someone who feels that the existence of god is unknowable. If Mr. UrguthaForka says that he doesn't believe in god but he is admitting he might be wrong that doesn't mean he isn't an atheist it just means that he is a reasonable person that acknowledges that he doesn't know everythi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Actually, you are wrong. You are both mixing up your definitions and you have not carefully read what Urgu stated about his beliefs. Perhaps you need to read the entire string. Your reasoning is also a bit suspect.</w:t>
        <w:br/>
        <w:t xml:space="preserve">5/7/2010 12:24:26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rivolous wrote:</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 xml:space="preserve">Replying to frivolous: </w:t>
      </w:r>
    </w:p>
    <w:p>
      <w:pPr>
        <w:pStyle w:val="Normal"/>
        <w:tabs>
          <w:tab w:val="clear" w:pos="720"/>
          <w:tab w:val="left" w:pos="-357" w:leader="none"/>
          <w:tab w:val="left" w:pos="0" w:leader="none"/>
          <w:tab w:val="left" w:pos="72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ind w:left="720" w:hanging="0"/>
        <w:rPr/>
      </w:pPr>
      <w:r>
        <w:rPr>
          <w:sz w:val="24"/>
        </w:rPr>
        <w:t>Actually you are wrong, an atheist is someone who does not believe there is a god. An agnostic is someone who feels that the existence of god is unknowable. If Mr. UrguthaForka says that he doesn't believe in god but he is admitting he might be wrong that doesn't mean he isn't an atheist it just means that he is a reasonable person that acknowledges that he doesn't know everything.</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br/>
        <w:t>Actually, you are wrong. You are both mixing up your definitions and you have not carefully read what Urgu stated about his beliefs. Perhaps you need to read the entire string. Your reasoning is also a bit suspect.</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Replying to fdavis: Now I get it; anyone that disagrees with you has 'suspect reasoning'. I suggest you check the definitions for atheist and agnostic. Maybe you should also consider reading up on logical fallacies.</w:t>
        <w:br/>
        <w:t xml:space="preserve">5/7/2010 8:13:22 PM </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rFonts w:ascii="Times New Roman" w:hAnsi="Times New Roman"/>
          <w:sz w:val="24"/>
        </w:rPr>
      </w:pPr>
      <w:r>
        <w:rPr>
          <w:sz w:val="24"/>
        </w:rPr>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b/>
          <w:sz w:val="24"/>
        </w:rPr>
        <w:t>fdavis wrote:</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t xml:space="preserve">Replying to frivolous: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17" w:leader="none"/>
          <w:tab w:val="left" w:pos="-359" w:leader="none"/>
          <w:tab w:val="left" w:pos="36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bidi w:val="0"/>
        <w:ind w:left="360" w:hanging="0"/>
        <w:rPr/>
      </w:pPr>
      <w:r>
        <w:rPr>
          <w:sz w:val="24"/>
        </w:rPr>
        <w:t>Replying to fdavis: Now I get it; anyone that disagrees with you has 'suspect reasoni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Okay, let's go back to your quote. "... an atheist is someone who does not believe there is a god. An agnostic is someone who feels that the existence of god is unknowable. If Mr. UrguthaForka says that he doesn't believe in god but he is admitting he might be wrong that doesn't mean he isn't an atheist it just means that he is a reasonable person that acknowledges that he doesn't know everything."</w:t>
      </w:r>
    </w:p>
    <w:p>
      <w:pPr>
        <w:pStyle w:val="Normal"/>
        <w:tabs>
          <w:tab w:val="left" w:pos="-1077" w:leader="none"/>
          <w:tab w:val="left" w:pos="-719"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rPr/>
      </w:pPr>
      <w:r>
        <w:rPr>
          <w:sz w:val="24"/>
        </w:rPr>
        <w:br/>
        <w:t>Now, according to your definition, an agnostic is one who isn't sure God exists. Admitting one might be wrong about whether or not God exists is a tacit admission of not being sure. Urga asserts he is an atheist but says he isn't sure. You can spin this all you want, but that is agnosticism, not atheism. Your reasoning is not suspect because you disagreed with me, but because you contradicted yourself in your attack. Perhaps someone else ought to read up on logical fallacies.</w:t>
        <w:br/>
        <w:t xml:space="preserve">5/8/2010 9:41:37 AM </w:t>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Noto Sans Devanagari"/>
      <w:b/>
      <w:color w:val="auto"/>
      <w:kern w:val="2"/>
      <w:sz w:val="24"/>
      <w:szCs w:val="24"/>
      <w:lang w:val="en-US" w:eastAsia="zh-CN" w:bidi="hi-IN"/>
    </w:rPr>
  </w:style>
  <w:style w:type="paragraph" w:styleId="26">
    <w:name w:val="_26"/>
    <w:qFormat/>
    <w:pPr>
      <w:widowControl w:val="false"/>
      <w:bidi w:val="0"/>
      <w:jc w:val="both"/>
    </w:pPr>
    <w:rPr>
      <w:rFonts w:ascii="Times New Roman" w:hAnsi="Times New Roman" w:eastAsia="Arial"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w:hAnsi="Times New Roman" w:eastAsia="Arial"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w:hAnsi="Times New Roman" w:eastAsia="Arial"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w:hAnsi="Times New Roman" w:eastAsia="Arial"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w:hAnsi="Times New Roman" w:eastAsia="Arial"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w:hAnsi="Times New Roman" w:eastAsia="Arial"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w:hAnsi="Times New Roman" w:eastAsia="Arial"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Noto Sans Devanagari"/>
      <w:color w:val="auto"/>
      <w:kern w:val="2"/>
      <w:sz w:val="16"/>
      <w:szCs w:val="24"/>
      <w:lang w:val="en-US" w:eastAsia="zh-CN" w:bidi="hi-I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Arial" w:hAnsi="Arial" w:eastAsia="Arial" w:cs="Noto Sans Devanagar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