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Arial" w:hAnsi="Arial"/>
          <w:b/>
        </w:rPr>
        <w:t>Conversation with a Urantia Book Believer</w:t>
      </w:r>
      <w:r>
        <w:rPr>
          <w:rFonts w:ascii="Times New Roman" w:hAnsi="Times New Roman"/>
          <w:b/>
          <w:sz w:val="24"/>
        </w:rPr>
        <w:t xml:space="preserve"> #1</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Times New Roman" w:hAnsi="Times New Roman"/>
          <w:sz w:val="24"/>
        </w:rPr>
      </w:pPr>
      <w:r>
        <w:rPr>
          <w:rFonts w:ascii="Times New Roman" w:hAnsi="Times New Roman"/>
          <w:sz w:val="24"/>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Arial" w:hAnsi="Arial"/>
        </w:rPr>
        <w:t>This is an actual e-mail conversation that was held over a several day period with a believer in The Urantia Book. As you read this conversation, you will come face to face with how using worldview principles can help a person get right to the heart of the validity of any belief system. Before engaging this person, I had never heard of this belief. As you will be able to tell, it is not at all necessary to know all of the various doctrines of a belief to get at whether or not it is true. In the case of The Urantia Book it will become obvious very quickly that the authority it claims is totally and completely without any foundation. It is my hope that as you read the conversation, you will see how an understanding of worldview principles will help you as you deal with people who have other beliefs.</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Arial" w:hAnsi="Arial"/>
        </w:rPr>
      </w:pPr>
      <w:r>
        <w:rPr>
          <w:rFonts w:ascii="Arial" w:hAnsi="Arial"/>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Arial" w:hAnsi="Arial"/>
        </w:rPr>
        <w:t>Please note that there are places in the e-mails where the other person’s words are picked up and used as the basis for addressing particular issues. To make it easier for you, the reader, these words are in red. Also note that I am using the initial “LW” as the name of the other person in the conversation.</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rFonts w:ascii="Arial" w:hAnsi="Arial"/>
        </w:rPr>
      </w:pPr>
      <w:r>
        <w:rPr>
          <w:rFonts w:ascii="Arial" w:hAnsi="Arial"/>
        </w:rPr>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pPr>
      <w:r>
        <w:rPr>
          <w:rFonts w:ascii="Arial" w:hAnsi="Arial"/>
        </w:rPr>
        <w:t>April 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Gr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I came across your website and there are a couple of things that are confusing to me which I would like for you to clear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1. What is the source of the Urantia book? Who wrote it and where did the extra-biblical information com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2. What is the means by which a person enters into relationship with God? Is it automatic for everyone, or is there something that a person must believe or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3. Who is responsible for authoritatively interpreting the teachings in the Urantia book? Is there an individual or group who is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Thanks for your 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April 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Hello 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Thank you for your post to Truthbook.com. Yes, this can be confusing on first contact -- I'll see if I can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For background, The Urantia Book speaks for itself; it claims to be the next (the fifth) revelation of truth to the world following on the heels of Jesus and as such it proclaims that nothing that has transpired in the intervening 2000 years is of the epochal significance it presents to you personally. There are organizations that publish the book and handle administrative tasks related to the shepherding of the revelation but there are no official pronouncements about the book's contents other than those the book makes regarding itself. As a new revelation of divine truth it is written specifically to you, not to any one culture, group, religion, race, but to each of its individual readers.  It is a revelation of truth in book form with no authorized human spokes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With that background the answer to your first question is -- the authors of the 196 Papers (or chapters) of the book plus its foreword are listed and described within the text of the book -- we'd call them celestial beings because they do not live here (on Urantia) -- they were tasked with a divine mandate to present the new knowledge and spiritual insight that are contained in the book. This occurred in the 1930s and was completed by the early 1940s; the book was first published in 1955. Some of the celestial beings either are, or are in close contact with, the angels administering life on this world -- the extra-biblical information you mention comes either from previously published or written records, or, when those were inadequate, it and other revelatory material comes from the records the angels k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Your second question: an excellent and insightful question. There is no teaching, no philosophy, no religion that is required in order to enter into a relationship with God. Teachings, religions, philosophies can help, can provide stepping stones and bridges to know and understand our heavenly Father, but any human being, even one born and raised in the jungle, can have a personal relationship with God -- God resides within every human being (in the Urantia revelation this divine fragment of the heavenly Father is named the adjuster, thought adjuster, mystery monitor). God is right here within us, we each have an inborn urge to seek God in whatever manner we may and if we do so a connection is made. Meditation may help, prayer and worship may help, a tragic or life-altering event may help or the connection may just come naturally. However natural this connection may be, it isn't automatic or automatically experienced because many people don't recognize its existence. God reaches down to us but we are required also to reach up toward God in order for that connection to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Your third question -- who is responsible for authoritatively interpreting its teachings? You are. No one else is. The book is written to you -- your challenge is to read it. If it rings true your life will be transformed. If it doesn't then it would be your duty to refute its teachings -- that's something many attempt to do without reading the book or understanding its message so such criticisms are irrelevant. There are thousands of students of The Urantia Book who would be willing to discuss their understanding of its teachings with you but the only way to know the truth is to taste and experience if first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Thank you for your questions and feel free to ask any time. May I also recommend that if you're not already signed up that you consider subscribing to the Quote of the Day. It's a free service from our site that offers a daily quote from the incomparable teachings of this marvelous book with an audio clip and a beautiful and inspiring image, a great way to start one's day as well as to begin to understand the teachings of the book. To subscribe go to the upper right corner of our home page, click on Quote of the Day and follow the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Best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L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April 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L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Thank you for your response. I believe I understand your explanation, but you really did not deal with the implications of my questions. Are you saying that the ones who wrote the book are not human? If that is what you are saying, what evidence do you have that the authors were not human? Who received the wri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And when I watched the video, there were claims of historical appearances of Jesus to various specific groups of people. What historical record exists to back up this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Anybody can write a document and claim that it came from God (in fact, countless false religions and cults have been started this way). The fact that the book claims authority for itself means 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This is obviously a truth claim, and every truth claim is built upon some authority. If I read you correctly, you are saying that the book is its own authority. This makes no sense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Following that, every authority appeals to some kind of evidence for its legitimacy. You have not pointed to any kind of evidence that I can see. All you have done is made the unsubstantiated claim that it is authoritative. What makes your claim more viable than a fellow I met who claimed he got a revelation from God while sunbathing on the beach (a very different claim from yours, by th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Without something to back up what you are saying (other than just the claim that it is true) there is no reason to accept anything you have presented. And that even takes away any reason to read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I appreciate your sincerity, but it is possible to be sincerely wrong and you have not given me any reason to consider what you have said to be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I hope you can give me something more than what you have already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 xml:space="preserve">Best reg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April 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Hi 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Thank you for getting back to me with your questions. I'll be happy to try to give meaningful answers, but let me make it clear what we're doing here -- we're skirting the issue, which is that The Urantia Book claims to be a new revelation of truth of epochal proportion, the likes of which have not been visited upon this world since the time of Jesus, his life and teachings. If The Urantia Book is what it claims to be, and no amount of someone else's reasoning can answer the fact or fancy of that adequately for you or for anyone else, then what we're doing is as if, 2000 years ago, you and I were sitting around a campfire of our own talking about what we'd heard others say about Jesus instead of taking the time and effort to go and sit at the master's campfire and see and hear and experience him firsthand for our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Yes, the ones who provided the material that is The Urantia Book are not human. They didn't sit down and write it but they did provide the material -- how it actually got on paper isn't fully understood, nor will it ever be -- that was one of the mandates of their revelatory commission. Sounds far-fetched perhaps to anyone preferring to think in concrete and logical terms, but as others have said who've studied this book and come to believe its claim, they believe in spite of its apparent unconventional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What evidence do I have that the authors are not human? None that will convince someone who hasn't studied the book but I can tell you that I have many Urantia book friends, students like myself, who have been intimately associated with the teachings of this book for 20, 25, 30 (like me), and more years, many of them much more intelligent than I, who, despite their early disbelief and misgivings rapidly had their deepest concerns and doubts answered and were readily able to accept the claims the book makes for its own authenticity. It provides the answers that satisfy the sincerely questioning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Who received the writing? Don't know -- that's not revealed and for good reason. All we're left with today is a book without human or ecclesiastic trappings. We can't rely on someone else's presumed authority to prove it is what it claims nor can we disprove it by concentrating on the human foibles of the recipient. There is a lot of early history provided on the website of the Fellowship, one of the organizations focusing on dissemination of the book and its teachings -- their website is www.urantiabook.org -- but still, concentrating on the "about the book" avenues rather than sitting at the feet of the master and learning for oneself may be an interesting intellectual exercise but it's spiritually unprodu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Arial" w:hAnsi="Arial"/>
        </w:rPr>
        <w:t>What historical records exists to back up the claim? Are angels a figment of imagination or are they real? Did Jesus only say and do the few things recorded by the Bible or did he live a rich and complete human life? A point in clarification -- the life and teachings of Jesus comprise the fourth epochal revelation of truth to the world even though they've basically been confined to Christianity, much to the loss of non-Christians the world over. The Urantia Book provides a year by year and day by day account of Jesus' life partly because of the misunderstandings that have arisen about Jesus and partly to give Jesus back to all the peoples of the world, but The Urantia Book is the fifth epochal revelation. It goes beyond Jesus' teachings although it uses them as a foundation to its teaching and to do so an accurate historical perspective is required which in many cases doesn't exist in our records. In those cases it uses records provided by the ang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agree with you wholeheartedly that anyone can, and has and will, write and claim it's from God and that the fact that The Urantia Book does this means nothing. Some questions though, who is one willing to surrender one's own spiritual discernment to? Who does one turn over the authority to make decisions for oneself to? Who are you willing to make lord over your spiritual life? For me the answer is no one. I am responsible for my own spiritual growth and I don't give authority for that to anyone, no matter what their pretensions or claims may be. So, how do we know what's true? Who are our authorities if we don't rely on other humans? Recall that when Jesus left he said he was leaving his spirit, the Comforter, the Spirit of Truth -- a spiritual influence that will guide and help us discern truth from falseness. It may help guide you to become a Baptist, other seekers may be led to become a Hindu or a Moslem  -- the Spirit of Truth isn't there to make us all believe the same thing but is there to guide us to truth as we grow into it. The point is, trust Jesus, trust his spirit, ask for and accept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You said that if you're reading me correctly, I'm saying that the book is its own authority and that this makes no sense at all. Who was the authority Jesus relied on? What were Jesus' claims to his authority? Jesus claimed he was from the Father and that his authority came from the Father and that although many of his pronouncements were based in Judaic tradition it was he who was the authority. Does that make sense? If you can see that it does, than the claims of this book should also. There's only one way to know for 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You've written that I've not not pointed to any kind of evidence for its authority. I shouldn't have to -- it's not my position to prove the authenticity of The Urantia Book. I see my job as being constrained to making the claims of The Urantia Book meaningful enough to those who seek for truth beyond what they've already encountered that they'll be willing to test for themselves what this book offers -- it's the book's job to provide the authority you seek and it will if given the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You asked "What makes your claim more viable than a fellow I met who claimed he got a revelation from God while sunbathing on the beach (a very different claim from yours, by the way)." You're right, I've not made that claim. You know though, that fellow on the beach may have received a true, legitimate, authoritative revelation from God or God's agents -- the difference between his revelation and what this book offers is that his is personal; it may mean the world to him but to you it's meaningless -- it was his spiritual encounter and has nothing of value to offer to you. If it was true for him and not just wishful thinking then that's personal revelation which occurs all the time -- deity making connection with human intelligence. It may not happen often during any one life but it happens constantly the world over. So one is personal revelation and the other, The Urantia Book, is epochal revelation -- of meaning and value to everyone who chooses to test its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You wrote: "Without something to back up what you are saying (other than just the claim that it is true) there is no reason to accept anything you have presented. And that even takes away any reason to read the book." So it does sound as if you may be entirely willing to let someone else do your spiritual work for you -- I don't really think so though, you don't seem to be that kind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appreciate your sincerity, but it is possible to be sincerely wrong and you have not given me any reason to consider what you have said to be right." Yes, I am sincere -- if I'm wrong it's by my own choice and decision. But apparently something you saw in the Easter presentation struck a chord within you -- maybe you should pursue this further -- otherwise you'll never know what you've passed by simply because I've been unable to adequately satisfy your curio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My recommendation is that you evaluate this for yourself and not rely on anyone else's judgment -- it's too important to leave up to someone else to do for you. You can read The Urantia Book on-line and hear it read through our site or you should be able to find a copy at your local library, or you can find it at Barnes and Noble or other bookstores, or you can order it through our site at Amazon.com. If you do purchase a copy may I recommend you get the Uversa Press printing because it's the only one that provides an extensive index in the back. If you find that the book doesn't ring true for you you'll have been out at most $20 -- but if it d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God be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L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pril 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Greetings again, L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Could I make one request from you. The blue background on your e-mails are creating havoc on my e-mail program. If possible it would be helpful to me if you could use text only. Th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certainly don't question your sincerity. I respect that greatly, so I hope you don't think I am simply attacking you. I would never d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My questions relate simply to the validity of the Truth claim you are proposing. The fact is, the overall structure of reality does not change. Either there is a God or there is not. If there is, he is personal or he is not. Jesus Christ was either God in the flesh or he was not. A person either enters into a relationship with God through a relationship with Jesus Christ made possible by his sacrificial death and resurrection or that it not true. The fact is, it is impossible for both the Bible to be true and the Urantia Book to be true at the same time. They, obviously, teach radically different things about the nature of God, the nature of mankind, and how a person enters into a relationship with God. I don't think you have given me any reason to set aside the Bible for a new teaching that has no evidence to support its truth claim above that of the Bible. (By the way, concerning the person I spoke about who received his own revelation: that revelation was not merely a personal spiritual thing. He has a full theology concerning heaven, hell and reincarnation that operates completely contrary to what you are expressing. It is impossible for your teaching and his to both be tru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Concerning the authority of Jesus Christ, you are absolutely correct in saying that he claimed divine authority, but it was not merely his own word as you indicated. Christ literally fulfilled dozens of Old Testament prophesies which gives an objective basis for his claims. This is the kind of evidence that your book seems to be sorely la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hope that you don't think that I am skirting your claim that the Urantia Book is a new revelation. I understand your claim completely. My point is, you have not given me any reason to believe that it is anything more than some person's attempt to begin a new religion. There are plenty of writings out there which claim what you are claiming and many of them contain quite lofty spiritual teachings. The question is, “Does it reflect the objective reality of who God is, what he is like, what he wants with our lives and how we can know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My beliefs are certainly based on faith, as you have so perceptively pointed out. In fact, every belief system that exists is based on a faith foundation. But blind faith is presumption. Even faith positions need to have some kind of evidence of their validity. You haven't given me anything but to say, "just read it and you can see the truth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hope you are not taking offense at my probing. These kinds of questions deserve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Hope you have a terrific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pril 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Hello 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 xml:space="preserve">Greetings again, L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 xml:space="preserve">Could I make one request from you. The blue background on your e-mails are creating havoc on my e-mail program. If possible it would be helpful to me if you could use text only. Th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Yes, the email program I use on Truthbook is more fancy than the one I use in real life so I'll switch this to my personal account. There, that's better isn'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I certainly don't question your sincerity. I respect that greatly, so I hope you don't think I am simply attacking you. I would never do that. My questions relate simply to the validity of the Truth claim you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proposing. The fact is, the overall structure of reality does not change. Either there is a God or there is not. If there is, he is personal or he is not. Jesus Christ was either God in the flesh or he was not. A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either enters into a relationship with God through a relationship with Jesus Christ made possible by his sacrificial death and resurrection or that it not true. The fact is, it is impossible for both the Bible to be true and the Urantia Book to be true at the same time. They, obviously, teach radically different things about the nature of God, the nature of mankind, and how a person enters into a relationship with God I don't think you have given me any reason to set aside the Bible for a new teaching that has no evidence to support its truth claim above that of the Bible. (By the way, concerning the person I spoke about who received his own revelation: that revelation was not merely a personal spiritual thing. He has a full theology concerning heaven, hell and reincarnation that operates completely contrary to what you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 xml:space="preserve">expressing. It is impossible for your teaching and his to both be true at the sam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agree that the overall structure of reality does not change — our interpretation and understanding of it do though. I would not agree that it is impossible for both the Bible and The Urantia Book to be true — first, The Urantia Book does not claim infallibility; it explains that our perceptions of truth do evolve. Most Urantia Book students will agree that the Bible contains great truth, beauty, goodness but not that it i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nerrant word of God or that it doesn't contain error — again we must rely on the leadings of the Spirit of Truth to discern truth, whether it's from TUB or from the Bible. To you the atonement doctrine in the Bible may ring true and to other believers in the divinity of Jesus it doesn't — the truth behind the fact is relative to one's per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To some degree you're correct that the Bible and The Urantia Book teach radically different things about the nature of God — but again it's a matter of an individual's understanding of the truth. There have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profoundly religious people throughout history who, with nothing more than the Bible as their source, have reached and understood the nature of God just as it is so eloquently related in The Urantia Book. Perhaps a quote here will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And thus the successive teachers of Israel accomplished the greatest feat in the evolution of religion ever to be effected on Urantia: the gradual but continuous transformation of the barbaric concept of the savage demon Yahweh, the jealous and cruel spirit god of the fulminating Sinai volcano, to the later exalted and supernal concept of the supreme Yahweh, creator of all things and the loving and merciful Father of all mankind. And this Hebraic concept of God was the highest human visualization of the Universal Father up to that time when it was further enlarged and so exquisitely amplified by the personal teachings and life example of his Son, Michael of Nebadon." </w:t>
      </w:r>
      <w:r>
        <w:rPr>
          <w:rFonts w:ascii="Arial" w:hAnsi="Arial"/>
          <w:color w:val="008000"/>
          <w:u w:val="single"/>
        </w:rPr>
        <w:t>http://www.truthbook.com/urantiabook/U97.htm#U97_10_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you can go directly to the text through the link -- this email program may not provide a link but you can copy it to your browser if you're interested in reading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So through a study of the Bible one can connect with the loving creator God the Father or can believe that God is wrathful, smiting, judgmental, austere, vindictive, and subjected his son to the torturous death wrought by barbaric zeo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You said I've not given you any reason to set aside the Bible for a new teaching — and I've not tried to. First, if you're satisfied and content with what you've gotten from the Bible then there's no need for lo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further. However, if you still have questions, wish to know more, find your religion perhaps lacking in some areas, maybe want a deeper understanding of Jesus than you currently enjoy,    then you've found the source you've been seeking. No one gives up the religion of their heritage for the new teachings or gives up the wisdom and beauty of the Bible.    The Urantia Book is not a replacement for the Bible but an augmentation, an expansion, an amplification, a reality check; I and many others I know have come to appreciate the Bible in much more profound ways than we ever did before we encountered the Urantia teac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You're asking again for evidence of its truth. One form of evidence is the impact of its teachings on the lives of those who study it. You can read some personal stories on our site under the topic "How The Urantia Book Changed My Life" at the left side of our home page. But the only real evidence can come from your own association with it. You could read the book for yourself and eventually you might add your own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bout your friend, yes, there are too many self-deluded souls even to shake a stick at; it's possible to call any kind of subconscious upwelling a message from God. There is a distinct difference between reality and what one imagines as r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Concerning the authority of Jesus Christ, you are absolutely correct in saying that he claimed divine authority, but it was not merely his own word as you indicated. Christ literally fulfilled dozens of Old Testament prophesies which gives an objective basis for his claims. This is the kind of evidence that your book seems to be sorely lacking.</w:t>
      </w:r>
      <w:r>
        <w:rPr>
          <w:rFonts w:ascii="Arial" w:hAnsi="Arial"/>
          <w:color w:val="7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Have you read enough of the book to make such a criti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I hope that you don't think that I am skirting your claim that the Urantia Book is a new revelation. I understand you claim completely. My point is, you have not given me any reason to believe that it is anything more than some person's attempt to begin a new religion. There are plenty of writings out there which claim what you are claiming and many of them contain quite lofty spiritual teachings. The question is, does it reflect the objective reality of who God is, what he is like, what he wants with our lives and how we can know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Who would that new person attempting to begin a new religion be? No one that I'm familiar with. And your question about whether it reflects the objective reality of who God is.... is a good one. How will you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Remember, Jesus was unpopular among the established religious authority of his day. His teachings varied from tradition; he offered new and radical interpretations of the existing scripture, he taught new and previously unheard of concepts. He was killed because of his heretical teachings. He brought an epochal revelation to the world. In reading The Urantia Book one doesn't want to make the mistakes of the pharisees of Jesus' time — one doesn't want to attempt to force this new wine into old winesk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My beliefs are certainly based on faith, as you have so perceptively pointed out. In fact, every belief system that exists is based on a faith foundation. But blind faith is presumption. Even faith positions need to have some kind of evidence of their validity. You haven't given me anything but to say, "just read it you can see the truth in it." I hope you are not taking offense at my probing. These kinds of questions deserve answers. Hope you have a terrific day. 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Thank you Freddy. I appreciate your honest concern and questions and I'm not attempting to put you off — my interest, as I mentioned previously, is to pique your interest to the point where you decide to give this book an honest appraisal for yourself and not rely on anyone else's opinion or interpre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Should you decide to jump in with both feet may I suggest that you read the book rapidly without regard for understanding it all the first time. By the conclusion of a first read you'll know whether it's worth you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to delve deeper or whether you've satisfied your curiosity. I'm suggesting this for several reasons. One is that The Urantia Book is written much like a symphony — it has refrains, melodies, songs woven throughout its pages, melodies that won't make sense at first until they're placed into the context of the whole. A rapid reading gives you the overall context and scope of the text, a better framework for pursuing the radically new concepts you will have encountered. Another reason is simply that there's much in The Urantia Book you simply won't understand at first — what's a revelation if it's not new understanding? A regurgitation of ancient lore and fable, a reiteration of esoterica, substantiating long-held beliefs — this is not the stuff of true revelation. Expect to be shaken and challenged even as much if not more than Jesus shook and challenged those in his day and ever s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Feel free to refute the teachings of The Urantia Book — read it with that objective in mind. Just realize that you can't actually refute something you don't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Best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LW</w:t>
      </w:r>
    </w:p>
    <w:p>
      <w:pPr>
        <w:sectPr>
          <w:type w:val="continuous"/>
          <w:pgSz w:w="12240" w:h="15840"/>
          <w:pgMar w:left="1440" w:right="1440" w:gutter="0" w:header="0" w:top="1440" w:footer="1440" w:bottom="1497"/>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pril 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Greetings again L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have started a new e-mail since our back and forth is getting a bit long, but I will basically pick up where we left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am really having trouble with your relative understanding of truth. Something is truth and everything else is not. It is easy to say that our perception of truth changes, but how can one ever know whether or not 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perception is based on reality or not if we cannot depend on the revelation we look to for our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have spent years investigating the truth claims of the Bible and find that they are solid and based on very good, supportable evidence. Your approach that the understanding of God as recorded in the Bible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changed over time is simply not true. You are taking an approach to hermeneutics that is simply not valid. You are trying to understand it based on form of postmodernist philosophy (a form of relativism) r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than basing it on the character of God as revealed in the Bible. If you start with a wrong premise you will always come to a wrong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There are many books and other writings which contain elements of truth. I have no doubt that the Urantia Book contains a lot of truth. I have not read the whole thing yet (I am working through it a little) but I also see a lot of what I would consider to be untruth, as well -- and many of those directly contradict the teachings of the B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The big problem is, the Urantia Book has no basis for a truth claim other than that there are some people, like yourself, who say it is true. Again, I am not doubting your sincerity or that it has had a tremendous impact on your life. But that can be said for virtually any religious or philosophical belief. There are Muslims whose lives have been so impacted by certain teachings of the Koran that they will strap on bombs and blow up themselves along with as many innocent civilians as they possibly can. They are sincere believers, and according to your approach their belief could be just as valid as yours. I just don't se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One last thing. Jesus did offend the religious authorities of his day, but he demonstrated by various miracles (objective historical acts) that what he was teaching was the correct interpretation of scripture. I don't see any of that in your teac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am enjoying the dialogue. Hope you have a terrific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bookmarkStart w:id="0" w:name="BM_1_"/>
      <w:bookmarkEnd w:id="0"/>
      <w:r>
        <w:rPr>
          <w:rFonts w:ascii="Arial" w:hAnsi="Arial"/>
        </w:rPr>
        <w:t>April 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Hi 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Thank you for your reply — I'd just like to say again that any logic to my arguments isn't going to be enough to convince you. That's not to say there's anything wrong with your objections or that there's anything inaccurate about my replies but the only "proof" that will have meaning for you can only come from the connection you make with truth as you read this book who's teachings you're disputing. You've said you're working through it a little so that's a fine start and I couldn't ask more of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To me it's fine that you see what you consider untruth and contradictions to teachings of the Bible in what you're reading — it's good to keep an open mind even if skeptical; that's why humans have the attribut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discernment and I expect that's close to how Jesus' followers and detractors would have received his teachings too. After all, if you were alive at that time and didn't have the perspective of 2000 years or 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200 years to weigh your judgment, who was he? how would you know whether to believe him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No, I don't expect you've read it all yet — if you've not seen the physical book it can appear daunting — about 1.3 million words, 197 chapters, a vocabulary of over 23,000 words. My first and relatively fast read took 9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You said </w:t>
      </w:r>
      <w:r>
        <w:rPr>
          <w:rFonts w:ascii="Arial" w:hAnsi="Arial"/>
          <w:color w:val="FF0000"/>
        </w:rPr>
        <w:t xml:space="preserve">"There are Muslims whose lives have been so impacted by certain teachings of the Koran that they will strap on bombs and blow up themselves along with as many innocent civilians as they possibly can. They are sincere believers, and according to your approach their belief could be just as valid as yours. I just don't se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Yes, their understanding of the truth is convincing enough that they're willing to die. You, on the other hand as a Christian, have an enlarged vision of God's nature that differs so significantly from theirs tha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would never take such barbaric action. According to my approach, their belief is ignorant and lacking in perception of God's real nature even though to them it seems valid. Along with the rest of the world Muslims will greatly benefit eventually from an understanding of the Urantia teac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Best wishes 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L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pril 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L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really don't have a very open mind about the whole thing, just like you don't have an open mind that the Bible is the ultimate truth in relationship to the Urantia Book. I am personally convinced that the teachings in the Bible are Truth, in the ultimate sense, and to the degree that the Urantia Book deviates from that, it is fa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My point is, the Urantia Book is, in the ultimate sense, either true or false. As I mentioned before, I think that there are truths that are articulated in the Urantia book. However, the way that it describes the nature of ultimate reality, the nature of a human being, the way that we can know who God is, the means of salvation, the general understanding of morality, and what happens to a person at death, are all truth claims that it has no way of even addressing other than just an unsubstantiated claim that what is written in it is the truth. The fact that it contains some expressions of truth does not counteract the problems that are inherent in the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wonder if I could get you to do me a favor. Would answer as simply and as straightforward as possible how the Urantia Book would answer the following seven questions. This would help me to have a more comprehensive sense of what you are advocating. I deeply appreciate your indulgence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1. What is the nature of ultimate reality? (ie. How is spiritual reality structured, what is God like, what are God's overall purposes in creation, is there a heaven and/or hell and, if so, what are they lik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2. What is the nature of material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3. What is a human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4. What happens to a person at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5. Why is it possible for us to know anything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6. How do we know what is right and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7. What is the meaning of human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I deeply appreciate your feedback on this, and hope you are having a terrific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pril 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Hello 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Sure, I'll provide answers to your questions although from my point of view what I'll be doing once again is answering    questions about Jesus instead of you just walking over to him and talking to him yourself. 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nswers are my interpretation of the book's teaching — I'm fallible; my answers may be shallow but there's no way for you to know that without having your own foundation in the The Urantia Book teac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1. What is the nature of ultimate reality? (ie. How is spiritual reality structured, what is God like, what are God's overall purposes in creation, is there a heaven and/or hell and, if so, what are they lik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We're human beings, the lowest order of free will creature in existence. Our understanding and grasp of reality is distorted and limited because our ability to comprehend God is limited. Ultimate reality exists but is incomprehensible to us at this stage in our spiritual development — therefore we're confronted with knowing only partial and relative reality. Here are some quotes that you might find of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The uncertainties of life and the vicissitudes of existence do not in any manner contradict the concept of the universal sovereignty of God. All evolutionary creature life is beset by certain inevitabilities. Cons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1. Is courage—strength of character—desirable? Then must man be reared in an environment which necessitates grappling with hardships and reacting to disappoin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2. Is altruism—service of one's fellows—desirable? Then must life experience provide for encountering situations of social ine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3. Is hope—the grandeur of trust—desirable? Then human existence must constantly be confront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insecurities and recurrent uncertain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4. Is faith—the supreme assertion of human thought—desirable? Then must the mind of man f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itself in that troublesome predicament where it ever knows less than it can belie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5. Is the love of truth and the willingness to go wherever it leads, desirable? Then must man grow up in a world where error is present and falsehood alway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6. Is idealism—the approaching concept of the divine—desirable? Then must man struggle in an environment of relative goodness and beauty, surroundings stimulative of the irrepressible reach for better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7. Is loyalty—devotion to highest duty—desirable? Then must man carry on amid the possibilities of betrayal and desertion. The valor of devotion to duty consists in the implied danger of defa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8. Is unselfishness—the spirit of self-forgetfulness—desirable? Then must mortal man live face to face with the incessant clamoring of an inescapable self for recognition and honor. Man could not dynamically choose the divine life if there were no self-life to forsake. Man could never lay saving hold on righteousness if there were no potential evil to exalt and differentiate the good by contr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9. Is pleasure—the satisfaction of happiness—desirable? Then must man live in a world where the alternative of pain and the likelihood of suffering are ever-present experiential pos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Take this link for the text </w:t>
      </w:r>
      <w:r>
        <w:rPr>
          <w:rFonts w:ascii="Arial" w:hAnsi="Arial"/>
          <w:color w:val="008000"/>
          <w:u w:val="single"/>
        </w:rPr>
        <w:t>http://www.truthbook.com/urantiabook/U3.htm#U3_5_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There's also a section titled "Discourse on Reality" which provides an overview of some of Jesus' teachings to one of his disciples — it's at (130:4.1); you would do well to read this section. Here's the l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008000"/>
          <w:u w:val="single"/>
        </w:rPr>
        <w:t>http://www.truthbook.com/urantiabook/U130.htm#U130_4_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How is spiritual reality structured?</w:t>
      </w:r>
      <w:r>
        <w:rPr>
          <w:rFonts w:ascii="Arial" w:hAnsi="Arial"/>
        </w:rPr>
        <w:t xml:space="preserve"> The first 56 Papers of the book will lay that out for you in exquisite detail. It would benefit you immensely to read these first 56 Papers of the book so that your questions were properly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Is there a heaven?</w:t>
      </w:r>
      <w:r>
        <w:rPr>
          <w:rFonts w:ascii="Arial" w:hAnsi="Arial"/>
        </w:rPr>
        <w:t xml:space="preserve"> Yes, like you can't conceive. </w:t>
      </w:r>
      <w:r>
        <w:rPr>
          <w:rFonts w:ascii="Arial" w:hAnsi="Arial"/>
          <w:color w:val="FF0000"/>
        </w:rPr>
        <w:t>Is there a hell?</w:t>
      </w:r>
      <w:r>
        <w:rPr>
          <w:rFonts w:ascii="Arial" w:hAnsi="Arial"/>
        </w:rPr>
        <w:t xml:space="preserve"> No. </w:t>
      </w:r>
      <w:r>
        <w:rPr>
          <w:rFonts w:ascii="Arial" w:hAnsi="Arial"/>
          <w:color w:val="FF0000"/>
        </w:rPr>
        <w:t>What are they like?</w:t>
      </w:r>
      <w:r>
        <w:rPr>
          <w:rFonts w:ascii="Arial" w:hAnsi="Arial"/>
        </w:rPr>
        <w:t xml:space="preserve"> It took the revelators those first 56 Papers to define them. If you're really interested then you'll gladly read them and be amazed. You can begin with Paper 1 by taking this link </w:t>
      </w:r>
      <w:r>
        <w:rPr>
          <w:rFonts w:ascii="Arial" w:hAnsi="Arial"/>
          <w:color w:val="008000"/>
          <w:u w:val="single"/>
        </w:rPr>
        <w:t>http://www.truthbook.com/urantiabook/U1.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2. What is the nature of material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Like spiritual reality, material reality comes from God, the First Source and Center of all things. Material and spiritual are inextricably linked — they're two parts of a seamless whole. I did a word search of the book for "material reality" — there are 116 paragraphs containing that particular phrase so there's plenty within the book to satiate your curiosity and to answer your question to a depth you're currently unprepared to recogn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3. What is a human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Being the lowest order of free will creature a human being has the highest potential for experiencing God and creation although we catch not much more than a fleeting glimpse of that possibility during our one short life as a material being. There are 77 paragraphs containing the phrase "human being" so TUB has a lot more to say about the human condition than I'm able to summariz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4. What happens to a person at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We pass on to the mansion worlds that Jesus mentioned. Jesus' mention is recorded in the Bible in a very short comment. TUB has a complete Paper (which you can read here </w:t>
      </w:r>
      <w:r>
        <w:rPr>
          <w:rFonts w:ascii="Arial" w:hAnsi="Arial"/>
          <w:color w:val="008000"/>
          <w:u w:val="single"/>
        </w:rPr>
        <w:t>http://www.truthbook.com/urantiabook/U47.htm</w:t>
      </w:r>
      <w:r>
        <w:rPr>
          <w:rFonts w:ascii="Arial" w:hAnsi="Arial"/>
        </w:rPr>
        <w:t xml:space="preserve"> devoted to a description of the mansion worlds. It also contains over 120 paragraphs where that phrase is found scattered throughout the book. Paper 112 is titled "Personality Survival" and contains a section titled "The Phenomenon of Death" — please read that Paper, which you can easily get to via the link </w:t>
      </w:r>
      <w:r>
        <w:rPr>
          <w:rFonts w:ascii="Arial" w:hAnsi="Arial"/>
          <w:color w:val="008000"/>
          <w:u w:val="single"/>
        </w:rPr>
        <w:t>http://www.truthbook.com/urantiabook/U112.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5. Why is it possible for us to know anything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It is only possible because we're living organisms, endowed with life by our Creator, connected to spiritual, mindal, and energy circuits that permeate all of creation. Creation exists for the express purpose of sustaining and evolving life and living organisms — it's through life that God experiences creation. There is a "spiritual gravity" that will draw us toward truth, beauty, goodness because God is our ultimate destiny. We're endowed with mind, rational thinking, logic and common sense each of which can tap into the spiritual reality which impinges upon this material reality. If we were simply complex machines we would know nothing at all. We know because of the spiritual connection. Sections 5-9 of Paper 195 specifically address this question which is addressed throughout the book. Take this link for Section 5 of Paper 195 </w:t>
      </w:r>
      <w:r>
        <w:rPr>
          <w:rFonts w:ascii="Arial" w:hAnsi="Arial"/>
          <w:color w:val="008000"/>
          <w:u w:val="single"/>
        </w:rPr>
        <w:t>http://www.truthbook.com/urantiabook/U195.htm#U195_5_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6. How do we know what is right and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You won't like this answer; for us, right and wrong are relative. In the absolute sense anything that denies God or repels God's law is wrong, but here, in our lowly estate, there are few absolutes. We learn right and wrong at our mother's knee; it's conditioned by culture and social evolution, by heritage, nationality, and race. Is it wrong to kill another human being? Usually, but not if necessary for self-preservation o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protect loved ones. Not if it is the social law of the land — on a small scale society is patterened much as God administers creation through his vast system of administrators; societal good takes precedent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individual rights. What is right and wrong in China is different from what is right and wrong in Canada. There are eleven paragraphs in TUB containing the phrase "right and wrong" plus many others that address these concepts; right and wrong are thoroughly addressed so if you'd like an in-depth understanding of true right and wrong then your authoritative source will have to become The Urantia 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7. What is the meaning of human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Human history provides the evolutionary ladder whereby humanity drags itself up from a near animal-like beginning to achieve a condition not unlike heaven on earth. It's the saga of the human spirit strugg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against seemingly unsurmountable odds to achieve greatness, being drawn by an overriding stimulus to find God and to impart divine meaning to life. It's an ever upward journey that follows a roller coaster track to arrive at the pinnacle of evolutionary progress; TUB defines this pinnacle as the age of light and life. There are 134 paragraphs in TUB with the phrase "light and life" – Paper 55 is titled "The Spheres of Light and Life" and you can read it by taking this link </w:t>
      </w:r>
      <w:r>
        <w:rPr>
          <w:rFonts w:ascii="Arial" w:hAnsi="Arial"/>
          <w:color w:val="008000"/>
          <w:u w:val="single"/>
        </w:rPr>
        <w:t>http://www.truthbook.com/urantiabook/U55.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Freddy, you can continue asking questions that are better answered in the text of this extraordinary book, but I think I've provided you with more than enough reason to read it for yourself if you're so inclined. I have the feeling though that you're looking for me to offer an answer that you can summarily refute and so summarily dismiss this book as being beneath the value of personal scrutiny. You don't know me — I may be a complete crackpot and you'd be basing an evaluation of something that's well outside your current comprehension on my poorly phrased commentary; not a particularly enlightened way of exploring new territory. So, my recommendation is, either decide there's nothing of value to be gained in pursuing this course of inquiry and go on to something you can really sink your teeth into or begin to read the book. There are somwhere in the vicinity of 1,000,000 Urantia Books in circulation. Readers span the spectrum from the poorly educated to the most educated people on the planet. It's read in just about every nation or country in the world by every nationality, religion or lack thereof. You'll be in goo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have no interest in debating "your book versus my book" merits — The Urantia Book is an open book; it's freely available on the internet to be read and listened to. Feel free to take it or leave it. If my reply se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 bit abrupt it's because I believe I've given you more than enough reason to delve into this on your own and I have the feeling you've disregarded my recommendations; it appears we're really not communicating after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Best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L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pril 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L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Just an aside out of my curiosity -- Do you somehow work for the Urantia Book organization? Why is it that you are the one who ended up responding to m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pril 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Hi 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work with the people at the Jesusonian Foundation in Boulder, CO -- I helped develop the original website in the early 90s that later became the Truthbook.com website. Truthbook.com offers the quote of the day, an occasional newsletter, flash presentations and introductory material to The Urantia Book concentrating primarily on Jesus as he is disclosed by the teac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pparently someone forwarded our most recently completed flash presentation titled "Jesus has Risen From the Dead" which intrigued you enough to send a note to the Truthbook email account inquiring about it.    Another person and I answer questions that come to the site as well as help administer the site's discussion board. I have no particular qualifications for answering questions about The Urantia Book that other long time students of the teachings don't also possess but I have the time and it's a form of ministry for the two of us. I've copied our exchanges to her and if you'd like you can try your questions out with her; she's very good but I suspect she'd expect you to actually read the material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There are two primary Urantia Book organizations -- Urantia Foundation and the Fellowship for Readers of The Urantia Book, each with their own website and I do computer work for the Fellowship. That's about the extent of my organizational working relation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see from your signature line you're also associated with a form of Christian ministry -- you've been more open in your questioning than most fundamentalist Christians are, but still with some of the flavo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dogmatism that most religious organizations exhibit and that's okay as far as we're concerned. As you've learned we're interested in encouraging individuals who are open minded and willing to take a critical look at what's been available in their libraries and bookstores for over 50 years now -- material that despite its origin is vital to the spiritual evolution of the world as well as to the further progress of science, religion and philosophy, material that will transform the lives of individuals and the future of cultures and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Best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L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pril 5, 2007</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LW,</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certainly don't want to continue something that would be a burden to you. You are right, I did receive a link from a friend to your video (nicely done, by the way - even if I don't agree with all of it) and that is what got me to your website. I had never heard of your group befor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As you may imagine, my time is limited and I don't have the time to delve personally into all of the intricacies of the Urantia Book. I have spent a little bit of time reading some of it and a little more doing some background research on your group, just out of curiosity. It has never been my intention to debate you about your religion. You mentioned that you noticed my signature line, and I don't know if you actually looked over my website, but if you did, you will see that my primary interest is in the topic of worldview.</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don't make it a practice so much of following up on every belief system that I come across, but since I was not aware of yours before, it piqued my interest a little. If I had the time, I could read your entire document and get the answers on my own, but since the Urantia Book is a rather hefty project, I had simply hoped to shorten that process a little - not to use your answers exclusively, but simply to get a little bit of perspective to make it easier to filter through it myself. I really appreciate you taking the time on thi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 xml:space="preserve">As I said before, the teachings of the book itself is not the major issue with me. Not that the teachings are unimportant. But my interest is in understanding the Truth about reality, and the question is, "Does the Urantia Book represent that truth?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My biggest problem with the Urantia Book is with its source (though I have uncovered some information which sheds some light on that, as well). A book that claims to have just descended suddenly out of heaven and give all kinds of new revelations from the pens of angels is very suspect. Anyone could make that claim about any writing. It is not entirely unlike Ron Hubbard's science fiction writings (though at least here we know the author) which became the basis for Scientology or perhaps more closely resembling the giving of the Book of Mormon.</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That is why I was initially asking you the kinds of questions I did. What basis is there for believing that the Urantia Book represents the Truth. And, if I understand you correctly, your answer is that if you read it, it will speak to your spirit. Unfortunately that is not a reliable test, because the practitioners of virtually every religion say the same thing. They all have people who will give testimonies about how their teachings have affected their lives. There has to be some other kinds of evidence that points to whether or not the Truth is actually being represented.</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certainly don't have any objection to corresponding with your friend, if she would like to do it. However, my main interest, before I get too deep into studying the specifics of any belief system, is to try and understand why I should pay any attention to it in the first plac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want to thank you again, very much, for taking the time to answer my questions. If you have further light that you would like to shed on all of this for me, I would be more than delighted to hear it. You have been more than gracious and I deeply appreciate the attitude you have shown toward me as I have asked them.</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God bles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Fredd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April 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Hello 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ve forwarded your note to MJ so that she can reply if she choos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I see our main difference being that you want to know "the truth" and expect that it's out there, nicely wrapped up in some package, that it's the "one" and everything else is partial and incomplete in comparison. Many Christians ascribe that feature to the Bible, just as Muslims confer it upon the Quran, and like you mentioned, Scientologists say it's in Scient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The Urantia Book offers another perspective by stepping outside of religion and placing all belief systems in a meaningful historical context that stretches back trillions of years. What it offers is spiritually uplifting and non-dogmatic and not for the purpose of establishing yet another religion. No one religion is correct although all contain varying degrees of truth and spiritual value. Jesus wasn't a Christian but the Christian religion has laid exclusive claim to the Jesus it knows and will only offer him to the outside world if the world accepts the Christian viewpoint. One of the missions of The Urantia Book is to give Jesus back to the world without Christian trappings. God doesn't expect us to think or to believe alike -- we're individuals. Religions of all kinds help us know and understand God and as God is no respecter of persons neithe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God a respecter of human institutions or religions -- God loves the atheist, agnostic, Hindu, Moslem, Christian alike and we're to strive to do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Best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L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pril 5, 2007</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LW,</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hope you are able to catch the significance of what I am about to say. Here is the statement you have mad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color w:val="FF0000"/>
        </w:rPr>
        <w:t xml:space="preserve">The Urantia Book offers another perspective by stepping outside of religion and placing all belief systems in a meaningful historical context that stretches back trillions of years. What it offers is spiritually uplifting and non-dogmatic and not for the purpose of establishing yet another religion. No one religion is correct although all contain varying degrees of truth and spiritual value. Jesus wasn't a Christian but the Christian religion has laid exclusive claim to the Jesus it knows and will only offer him to the outside world if the world accepts the Christian viewpoint. One of the missions of The Urantia Book is to give Jesus back to the world without Christian trappings. God doesn't expect us to think or to believe alike -- we're individuals. Religions of all kinds help us know and understand God and as God is no respecter of persons neither is God a respecter of human institutions or religions -- God loves the atheist, agnostic, Hindu, Moslem, Christian alike and we're to strive to do the same.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don't know if you realize it or not, but you have just made a dogmatic statement that the teachings of the Bible are not the correct way to understand reality. Rather, that distinction goes to the Urantia Book.</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You have made several assertion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1. The Urantia Book steps outside of religion.</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2. It places all belief systems into a new context.</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3. That its teachings are non-dogmatic.</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4. That it is not establishing another religion.</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5. No one religion is correct (except perhaps the Urantia Book teaching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6. That just anyone can create a new history for Jesus and interpret it in their own wa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7. And you have provided a very specific way in which God thinks and acts toward humanit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hate to tell you this, but you have described a very specific religious teaching which asserts that yours is right and that all other ways of looking at faith are wrong. That is a dogmatic and exclusivistic teaching. It just has its points of exclusivity in different places than Biblical Christianit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f you are committed to your faith, then you must be willing to live by the results of that commitment. But don't live under the illusion that it somehow transcends everything else out there. You have asserted a truth position and you have stated definitively that my position is wrong.</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Please don't take this as an attack, but I can't simply let you make the kinds of assertions you just made without pointing out the problems with it.</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sincerely hope that you have a terrific day and if MJ wishes to correspond I would be delighted to meet her, as well.</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God bles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Fredd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April 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Hello 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I'd hoped you'd be able to catch the significance of what I've related to you every time I've written without jumping to prejudiced conclusions. Yes, I've made several asser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1. The Urantia Book steps outside of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2. It places all belief systems into a new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3. That its teachings are non-dog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4. That it is not establishing another reli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5. No one religion is correct (except perhaps the Urantia Book teac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I have stated the first part of what you've related but I haven't said the second, and for good reason. In fact I've told you that The Urantia Book, even as the fifth epochal revelation of truth to the world, an event in the spiritual transformation of the planet as significant, if not even more so, than the birth, life, teachings, death, resurrection, and ascension of Jesus, does not claim infalibility. We're still expected to read and interpret its message using all the spiritual and mental functions with which we're endowed. The roadblock you face is that    you're searching for a truth that can be all tied up into one nice neat package that won't require much time or effort to digest; once this elusive gift is in hand you'll be able to use it to subdue those who don't believe such a concocted packaged truth. Truth doesn't fit such a m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6. That just anyone can create a new history for Jesus and interpret it in their own way.</w:t>
      </w:r>
      <w:r>
        <w:rPr>
          <w:rFonts w:ascii="Arial" w:hAnsi="Arial"/>
        </w:rPr>
        <w:t xml:space="preserve"> No Freddy, your comments are biased and prejudiced. I've certainly said nothing of the kind but you're welcome to quote any words I've written back to me if you think they say otherwise. You're taking offense because the book we're discussing makes claims that can be seen as contrary to the biblical teachings you hold dear and that upsets you although I've only said good and positive things about the B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7. And you have provided a very specific way in which God thinks and acts toward humanity.</w:t>
      </w:r>
      <w:r>
        <w:rPr>
          <w:rFonts w:ascii="Arial" w:hAnsi="Arial"/>
        </w:rPr>
        <w:t xml:space="preserve"> I hadn't thought I'd done so but if I have then my comments weren't intended to be taken in that way. I would never presume to speak for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Then you said of my remarks </w:t>
      </w:r>
      <w:r>
        <w:rPr>
          <w:rFonts w:ascii="Arial" w:hAnsi="Arial"/>
          <w:color w:val="FF0000"/>
        </w:rPr>
        <w:t>"I hate to tell you this, but you have described a very specific religious teaching which asserts that yours is right and that all other ways of looking at faith are wrong. That i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 xml:space="preserve">dogmatic and exclusivistic teaching. It just has its points of exclusivity in different places than Biblical Christianity." </w:t>
      </w:r>
      <w:r>
        <w:rPr>
          <w:rFonts w:ascii="Arial" w:hAnsi="Arial"/>
        </w:rPr>
        <w:t>No, Freddy, you've put words in my mouth and interpretations in my words that come from your bias and not mine. Never have I said that "mine is right and all other ways of looking at faith are wrong" -- in fact, I've said just the opposite! I can see why you'd have trouble understanding the black ink words on the written pages of a book if they didn't happen to fortify your preconceptions. Your dogma is distorting your per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 xml:space="preserve">In regard to your comment </w:t>
      </w:r>
      <w:r>
        <w:rPr>
          <w:rFonts w:ascii="Arial" w:hAnsi="Arial"/>
          <w:color w:val="FF0000"/>
        </w:rPr>
        <w:t>"If you are committed to your faith, then you must be willing to live by the results of that commitment. But don't live under the illusion that it somehow transcends everything else out there. You have asserted a truth position and you have stated definitively that my position is wrong."</w:t>
      </w:r>
      <w:r>
        <w:rPr>
          <w:rFonts w:ascii="Arial" w:hAnsi="Arial"/>
        </w:rPr>
        <w:t xml:space="preserve"> You've labeled something that you have no comprehension of an illusion. Doesn't that sound just as the pharisees of Jesus' day would have sounded when discussing Jesus? You haven't been able to grasp the concept that there may be something so big, so awe inspiring, so transcendent as to transform the world simply because you're immersed in tradition and have refused to taste and see that it is good. And I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not in any manner stated definitively that your position is wrong -- quote my words back to me that you think are saying that please. I hope by pointing your errors in interpretation out to you that you begi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recognize that you may not be seeing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Please don't take this as an attack, but I can't simply let you make the kinds of assertions you just made without pointing out the problems with it."</w:t>
      </w:r>
      <w:r>
        <w:rPr>
          <w:rFonts w:ascii="Arial" w:hAnsi="Arial"/>
        </w:rPr>
        <w:t xml:space="preserve"> The problem is in the eye of the beholder Fred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color w:val="FF0000"/>
        </w:rPr>
        <w:t>"I sincerely hope that you have a terrific day and if MJ wishes to correspond I would be delighted to meet her, as well. God bless, Fred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Thank you Freddy. Please don't take my rejection of your comments as an attack either but, to convolute metaphores, you're gnashing at gnats while the camel you seek is standing right in front of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Best w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L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rFonts w:ascii="Arial" w:hAnsi="Arial"/>
        </w:rPr>
      </w:pPr>
      <w:r>
        <w:rPr>
          <w:rFonts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35"/>
        <w:jc w:val="left"/>
        <w:rPr/>
      </w:pPr>
      <w:r>
        <w:rPr>
          <w:rFonts w:ascii="Arial" w:hAnsi="Arial"/>
        </w:rPr>
        <w:t>April 5, 2007</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LW,</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You can't have it both ways. You can say all of the nice things about the Bible you want, but the Urantia Book gives a completely different message. They simply cannot both be true at the same time. My whole point is that you have given me no reason to take your book seriousl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Now you go one step further and say that the Urantia Book does not claim infallibility. So, how do you have any confidence whatsoever that any of it is tru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You are definitely misreading what I am saying. I am not looking for something that is tied up into some neat package. Spiritual reality is far beyond anything that we, located in material reality, can comprehend. The only place we can find certainty is in a revelation from the outside (from God) which gives us that information. We both agree on the that, I think, but we disagree on which revelation is "The Truth." The Bible does not tell us everything, but it does tell us enough to know the things we need to know in order to relate to God. And I do see the Bible as authoritative to the extent that what it does reveal is the Truth in absolute terms. A person can build a life on that. But when you don't know what is true and what is not, which is what you have claimed for the Urantia Book, it is nothing more than guesswork.</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You challenged me to show you what you said that indicated the "new history" and as it relates to how God thinks.    Here is is again:</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color w:val="FF0000"/>
        </w:rPr>
        <w:t>Jesus wasn't a Christian but the Christian religion has laid exclusive claim to the Jesus it knows and will only offer him to the outside world if the world accepts the Christian viewpoint. One of the missions of The Urantia Book is to give Jesus back to the world without Christian trapping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This is definitely a new way to interpret history. This kind of thinking about Jesus has no historical basis. Where do you get off making a claim like thi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And:</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color w:val="FF0000"/>
        </w:rPr>
        <w:t>God doesn't expect us to think or to believe alike -- we're individuals. Religions of all kinds help us know and understand God and as God is no respecter of persons neither is God a respecter of human institutions or religions -- God loves the atheist, agnostic, Hindu, Moslem, Christian alike and we're to strive to do the sam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This is definitely your expression of what God thinks concerning how he relates to various peoples. If this is right, then the Bible is wrong. The Bible says that individuals must come to God through the sacrificial death and resurrection of Jesus Christ. Both of these approaches simply cannot be right at the same tim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understand that you are asserting that the Urantia Book now supersedes the Bible. What I am asking of you is to back it up. It is not so just because you and a few other people say it is so.</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You claim that you have never said that other understandings of faith are wrong, but by default you are. If the Urantia Book is right, then my Biblical faith is wrong. It is impossible for it to be any other way. I don't believe that is a distortion or a misconception based on preconception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 xml:space="preserve">Now are you saying that since I don't see things the way you do, that I am somehow like the Pharisees of Jesus' day? You said, </w:t>
      </w:r>
      <w:r>
        <w:rPr>
          <w:rFonts w:ascii="Arial" w:hAnsi="Arial"/>
          <w:color w:val="FF0000"/>
        </w:rPr>
        <w:t xml:space="preserve">"You haven't been able to grasp the concept that there may be something so big, so awe inspiring, so transcendent as to transform the world simply because you're immersed in tradition and have refused to taste and see that it is good." </w:t>
      </w:r>
      <w:r>
        <w:rPr>
          <w:rFonts w:ascii="Arial" w:hAnsi="Arial"/>
        </w:rPr>
        <w:t xml:space="preserve">Correct me if I am wrong, but that seems to be saying that my interpretation of reality is wrong and that yours is right. I don't think that is an assertion which allows both of us to be right. You are saying it is "my way or no way." </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color w:val="FF0000"/>
        </w:rPr>
      </w:pPr>
      <w:r>
        <w:rPr>
          <w:rFonts w:ascii="Arial" w:hAnsi="Arial"/>
          <w:color w:val="FF0000"/>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certainly don't, and never would, take your comments to be malicious or an attack. I understand that you believe what you are saying and simply want to express your faith. My only point is that there is something that is Truth, and that what you are saying and what I am saying cannot both fit into that category. Both of us can be wrong, but both of us cannot be right. I am still waiting for you to give me something that would validate the authority of the Urantia Book beyond just simply your own sense that it is tru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Thanks for engaging m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God bles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Fredd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b/>
          <w:i/>
        </w:rPr>
        <w:t>This conversation continued with a second member of this group for a little whil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Times New Roman" w:hAnsi="Times New Roman"/>
        </w:rPr>
      </w:pPr>
      <w:r>
        <w:rPr>
          <w:rFonts w:ascii="Times New Roman" w:hAnsi="Times New Roman"/>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center"/>
        <w:rPr/>
      </w:pPr>
      <w:r>
        <w:rPr>
          <w:rFonts w:ascii="Arial" w:hAnsi="Arial"/>
          <w:b/>
        </w:rPr>
        <w:t>Conversation with a Urantia Book Believer #2</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As before, there are places in the e-mails where the other person’s words are picked up and used as the basis for addressing particular issues. To make it easier for you, the reader, these words are in red. Also note that I am using the initial “MJ” as the name of the other person in the conversation.</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April 5, 2007</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Dear Fredd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have been on the sidelines, reading over your shoulder these past few days, so to speak. LW and I usually copy one another on questions and replies with inquirers, just so that we can help each other stay true and helpful, rather than not...</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hope you have the time for one more letter, one more perspectiv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You dialog with LW has been very interesting to me. I did visit your MarketFaith site this morning, and read the recent article regarding Worldview and its importance in understanding God In context. I agree with so much of what is there and the way it is laid out. For example, I totally agree with you that the proper worldview makes a big difference in how we see God. I agree that our God is a personal God, that we can have communication with God, and that one has to exercise discernment in "hearing" that communication.</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n your last letter to LW, you wrot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color w:val="FF0000"/>
        </w:rPr>
        <w:t>"my main interest, before I get too deep into studying the specifics of any belief system, is to try and understand why I should pay any attention to it in the first plac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t is my recollection that you came across Truthbook as a result of having our Easter flash "Jesus Has Risen From The Dead" forwarded to you from a friend. You evidently liked it, and it evidently touched a nerve or in some way piqued your interest sufficiently that you have made this three to four day foray into unfamiliar territory. I have to applaud that. And it says one thing to me: that you are a bonafide Truth-seeker. Why else spend this kind of time?</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wonder if you have any belief in so-called "co-incidence?" I think every person who walks with God can cite times that he or she was led to a person, place or thing that ended up impacting their life in a significant way. Later on we say - "thank You, God, for leading me there, for it has helped me know You better." I certainly feel that way about the circumstances that led me to The Urantia Book nearly 25 years ago. I know of a certainty in my Spirit that He held my hand all the way, even though I was, like you, pretty wary of it at first.</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My point is, that since you do enjoy a personal walk with God, maybe you might want to pay attention to His prompts, and go where He leads. And it seems to me that He led you here. Not only led you here, but He has kept you here for a rather long time. And that is "why" you might want to pay more attention. From my perspective, you are clearly wanting some sort of permission to do so. I would say that the best permission has already been given - God led you here. Trust that.</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f you hold some kind of apprehension that you might be doing the wrong thing by pursuing this study, I would say, simply approach it prayerfully, and with the understanding that you can back off if it does not feed your Spirit. You know that God will be with you every step of the way, so what is there to fear?</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I am sure you would agree that even when we have our relationship with God, with the Savior, in place, that there is ALWAYS something more to know, something more to learn, something more that is revealed to us. God is not static. God is infinite. There will never be a time when we know everything there is to know about Him. The concept of an eternal life with Him seems very reasonable, since it will take all that time, and more, to grasp Him altogether. And on the other side of that, God has deigned to place Himself inside the minds of all his lowly mortal children for the express purpose of, not only loving them, but also experiencing with them the faith-adventure of this earthly life. How wonderful is that? And why not let Him help us to grow ever closer to Him by trusting His loving lead?</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Freddy, I honor and respect Biblical teaching. In fact, it was not until I really explored The Urantia Book that I developed an intense interest in the Bible. Before that, as a Catholic, I did not pay it much mind. Catholics are not known for Bible-reading, save for the NT. But I was struck over and over by its truth, and have several versions which I keep as reference works.</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But my real religion is inside my heart and inside my mind, where I also maintain my very personal relationship with God, and Jesus, as the Spirit of Truth. Once I had gleaned certain truths from reading the Urantia Book, I became a faith-child of God, and from there, I have never looked back. It bothers me not a whit that the Urantia Book came from celestial personalities. Where do we suppose the Bible scriptures came from? Were they not "divinely inspired?" Do we suppose that God has somehow stopped speaking to His people for the past 2000 years? Why would He do that? (Just asking questions that have quite obvious answers to my way of thinking...)</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Well I guess I have taken up about enough of your time, Freddy. I haven't gone over any territory that LW covered, as he did it so well, and gave you so many references and ideas of things to look at. If you haven't gotten a good enough reason to pay attention by now, I would say that you might as well let it rest for now, and pray to Father to show you more of His will for you...</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Sincerely,</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MJ</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Truthbook.com</w:t>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679" w:leader="none"/>
          <w:tab w:val="left" w:pos="1358" w:leader="none"/>
          <w:tab w:val="left" w:pos="2037" w:leader="none"/>
          <w:tab w:val="left" w:pos="2716" w:leader="none"/>
          <w:tab w:val="left" w:pos="3396" w:leader="none"/>
          <w:tab w:val="left" w:pos="4075" w:leader="none"/>
          <w:tab w:val="left" w:pos="4754" w:leader="none"/>
          <w:tab w:val="left" w:pos="5433" w:leader="none"/>
          <w:tab w:val="left" w:pos="6112" w:leader="none"/>
        </w:tabs>
        <w:bidi w:val="0"/>
        <w:spacing w:lineRule="auto" w:line="235"/>
        <w:jc w:val="left"/>
        <w:rPr/>
      </w:pPr>
      <w:r>
        <w:rPr>
          <w:rFonts w:ascii="Arial" w:hAnsi="Arial"/>
        </w:rPr>
        <w:t>April 5, 2007</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J,</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What a gracious note, and I thank you for your kind words. Since you are having the opportunity to look over Larry's shoulder, I will not make any effort to rehash anything that we have dealt with. We have, certainly, gotten a pretty good back and forth going.</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There is one thing you said though that I will comment on. I agree with you concerning what you are calling "co-incidence." I certainly do believe that God intervenes in our lives to give us opportunities to know him better. Let me suggest, though, that this "co-incidence" may be for you and LW, to come to a deeper understanding of "The Truth," rather than for m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am glad you enjoyed my newsletter. If you are interested in worldview, there is a lot of great material ther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Feel free to write any tim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God bles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Fredd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pril 5, 2007</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Dear Fredd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fter writing my note, it occurred to me that you might see it that way. But, as I told you in my note, there is no going back for me. To return to the Biblical view of my Father in Heaven and to its anemic portrayal of the Master is not an option for me now. That is my choice, made from my God-given, and God-directed free will. To regress would be a big backward step, and not fitting for this child of God.</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y Father gives me ample personal evidence that I have made the right choice, and I have no fear of Him - only great awe, respect, and love. That love is returned - again and again. Why would I go back? Personal experience of God is always the best teacher, and the most true. He sustains me always. I stand on a rock-solid foundation which cannot be shaken. For this, I thank Him, and praise Him alway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ay our good God bless you with an ever-enlarging revelation of His goodness, His mercy and His love. That is my prayer for you this Easter season, Fredd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Stay tuned...</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Sincerel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J</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pril 5, 2007</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J,</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am certainly not suggesting you go back. What I am suggesting is that your previous understanding of God was also flawed. I will not say much here, since the e-mails to LW are much more detailed, but other than your personal attachment to your way, I simply do not see any valid reason to look to the Urantia book - and people from virtually every belief system have used that kind of reasoning to justify their belief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xml:space="preserve">What I am suggesting is that your Catholic understanding of God was not accurate and your association with the Urantia Book has made you more open to a relationship with him. I respect that deeply. What I am saying is that you can have that exciting and meaningful relationship with him in the context of a faith that not only allows it, but has supporting evidence to indicate that it is actually "The Truth."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Of course, your choices are your own, but perhaps you might consider a new possibilit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By the way, are you familiar with the information at the following website. I came across it as I was exploring more about the Urantia Book. http://logosresourcepages.org/FalseTeachings/urantia1.htm</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God bles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Fredd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pril 5, 2007</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Dear Fredd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 faith that "allows it?" What are you talking about? Faith is faith. True faith is alive - it's living - and as such it grows over time, given practice and direction. Faith needs no permission. It is what it is, and it's fruits reveal it's validity - nothing else can. Any box one tries to put around an individual's faith is simply a fiction, and an attempt to capture that progressive soul in a set of rules and regulations that eventually thwart and make stagnant that living faith. I don't need "supporting evidence." I am a born-again, faith-child of the living God. I have all the evidence I need, and it is a constant supply, and is quite personal, and quite real.</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Look Freddy - I am no intellectual giant. And I admit I am not very good at these kinds of go-arounds. But I know what I know, and I cannot un-know it.</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You came to Truthbook with questions and concerns, and while I have believed you to be sincere, I now am beginning to doubt your sincerity. Neither LW or I have tried to "convert" you, or to change you in any way - we only have tried to honestly and sincerely answer the questions that you posed. And they are good questions. And they were good answers, too, if you had ears to hear, and if you were sincere in your quest for such answers. I question that, now.</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may have been wrong about you as a truth-seeker as well, for one who is a sincere truth-seeker will at least entertain different ideas until they know for a certainty that they are not Truth. Instead, you have remained reluctant to accept any suggestions given and are now attempting to tell me that I am missing something that you seem to have gotten from Bible teachings. I am telling you that I do not rely on the Bible, and will not rely on the Bible, let alone the Catholic faith of my youth. You have correctly noted that that was not accurate, and I am telling you that, in my view, the Biblical view is woefully lacking as well. As they say - "been there, done that..."</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Your words are those of a person whose mind is not open, and when the mind is not open, it does not work all that well when trying to digest new ideas. You have given no new ideas for consideration that I can see. You simply serve warmed-over Biblical beliefs. If that's where you are, God bless you. You appear to be quite comfortable with that, and I know that the Father honors the faith that you do have, just as He honors min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xml:space="preserve">You wrote: </w:t>
      </w:r>
      <w:r>
        <w:rPr>
          <w:rFonts w:ascii="Arial" w:hAnsi="Arial"/>
          <w:color w:val="FF0000"/>
        </w:rPr>
        <w:t>"Of course, your choices are your own, but perhaps you might consider a new possibilit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Ditto.</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Sincerel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J</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pril 5, 2007</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J,</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xml:space="preserve">Faith that has no foundation is presumption, not faith. Even faith has to be established on something. There are many people who make the same exact statement that you have made, but who hold drastically different, even opposite, points of view from yourself. Opposite points of view cannot both be the Truth at the same time. I simply do not see the foundation for faith in the teachings of the Urantia Book. I have opened myself up to you to show it to me, but all I get is, </w:t>
      </w:r>
      <w:r>
        <w:rPr>
          <w:rFonts w:ascii="Arial" w:hAnsi="Arial"/>
          <w:color w:val="FF0000"/>
        </w:rPr>
        <w:t>"I don't need "supporting evidence." I am a born-again, faith-child of the living God. I have all the evidence I need, and it is a constant supply, and is quite personal, and quite real."</w:t>
      </w:r>
      <w:r>
        <w:rPr>
          <w:rFonts w:ascii="Arial" w:hAnsi="Arial"/>
        </w:rPr>
        <w:t xml:space="preserve"> If you can live with that, it is your choice and I don't have any harsh things to say to you. It is just that I don't see God operating that wa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xml:space="preserve">Please don't think that I am insincere in my faith. I am deeply devoted to Christ and have fully given my life to him. I had no pretense when I wrote LW. I never said I was looking for another way to direct my faith. I had simply never heard of your religion and wanted to find out more about it. I would rather get my information first hand to the highest degree possible than simply take the word of outsiders. You know that most outsiders are going to give a negative evaluation.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xml:space="preserve">That is why I contacted you guys in the first place. If you thought otherwise, it was not because I ever gave you that indication. As I said before, my interest is in worldview, and to get at that requires approaching things a little differently than what is the usual case. My questions for LW were not malicious. They were designed to get at the nature of your faith - its foundation.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appreciate that you have found the faith of your Catholic youth to be deficient. But, before you make the judgment that my Biblical understanding is deficient, you really need to know what my faith involves. You know what you think it is, but I really don't think you actually know what it is. You have done what LW accused me of doing.</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y mind is open to the extent that if you can show me why I should consider the Urantia Book to be the Truth, I will consider it. But you simply have not. Over and over again all you say is "it just is." I'm sorry if that is not enough for me, but I can't distinguish that from the arguments of the Mormons or the Muslim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truly do wish you the best and that your continual search for Truth will get you ther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God bles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Fredd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pril 6, 2007</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Dear Fredd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Thanks for the good wishes. The same to you. I have no intention or desire to convince you of anything. I am simply trying my best to answer the questions you pos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The faith that I possess is a gift of God. It is the same gift that He makes available to all His children. The authority and foundation of that faith is the Spirit of God which dwells in me. I do not rely on the theologies of men, or the traditions of established religions, but rely solely on God, and the matchless teachings of the Master, who represented and revealed God-as-Father while here on earth. For me, there is no other authority. I am free - a liberated son of God. If that is not your cup of tea, that is your choice, and nothing bad will ever happen to you because you have chosen a path of safety and tradition. You are certainly not alone. I have no judgment about your faith. That is between you and God - a truly sacred relationship.</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s I said before, I am not really good at these kind of exchanges. I am not an intellectual giant, but I am a sincere truth-seeker. My search has been rewarded - richl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probably will not be writing back to you again, Freddy, because frankly, I am tired of this. I feel certain that you are not really desiring answers, although you claim to be doing just that. It just doesn't jibe with these dialogs. I remind you that you came to us, not the other way around. You have steadfastly challenged LW, and now me, to tell you why you should look at the Urantia Book. If you really wanted to know about it, you would try it for yourself, but you seem to prefer to continue the challenge. I don't get it - and it seems that this could end up being an endless cycle - not something I am interested in.</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still hope you will give yourself permission to do some personal investigation of the Urantia Book sometime. Satisfy your own curiosity. Maybe you can try praying about it, and be not afraid of the answer you might get. Let God decide for you if the Urantia Book is worthy of your time. You can't go wrong that wa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am going to end with a few quotes for the Urantia Book for your consideration. Some might be off-topic, but they are food for thought:</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p2083:4  195:9.8 The world needs more firsthand religion. Even Christianity, the best of the religions of the twentieth century, is not only a religion about Jesus, but it is so largely one which men experience secondhand. They take their religion wholly as handed down by their accepted religious teachers. What an awakening the world would experience if it could only see Jesus as he really lived on earth and know, firsthand, his life-giving teachings! Descriptive words of things beautiful cannot thrill like the sight thereof, neither can creedal words inspire men's souls like the experience of knowing the presence of God. But expectant faith will ever keep the hope-door of man's soul open for the entrance of the eternal spiritual realities of the divine values of the worlds beyond.</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p2083:6  195:9.10 Christianity is threatened by slow death from formalism, overorganization, intellectualism, and other nonspiritual trends. The modern Christian church is not such a brotherhood of dynamic believers as Jesus commissioned continuously to effect the spiritual transformation of successive generations of mankind.</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Next, this group pf passages, very inspiring ones for me, and a model that I strive to emulate - also a commentary on my own faith-foundation:</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JESUS enjoyed a sublime and wholehearted faith in God. He experienced the ordinary ups and downs of mortal existence, but he never religiously doubted the certainty of God's watchcare and guidance. His faith was the outgrowth of the insight born of the activity of the divine presence, his indwelling Adjuster. His faith was neither traditional nor merely intellectual; it was wholly personal and purely spiritual.</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p2087:4  196:0.4 In the Master's life on Urantia, this and all other worlds of the local creation discover a new and higher type of religion, religion based on personal spiritual relations with the Universal Father and wholly validated by the supreme authority of genuine personal experience. This living faith of Jesus was more than an intellectual reflection, and it was not a mystic meditation.</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p2087:5  196:0.5 Theology may fix, formulate, define, and dogmatize faith, but in the human life of Jesus faith was personal, living, original, spontaneous, and purely spiritual. This faith was not reverence for tradition nor a mere intellectual belief which he held as a sacred creed, but rather a sublime experience and a profound conviction which securely held him.</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Lastly, this quote from the Master:</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p1537:4  137:8.17 "John came preaching repentance to prepare you for the kingdom; now have I come proclaiming faith, the gift of God, as the price of entrance into the kingdom of heaven. If you would but believe that my Father loves you with an infinite love, then you are in the kingdom of God."</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So simple - so profound.</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Peace, brother...Happy Easter!</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J</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pril 6, 2007</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J,</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think I have said this several times, but let me say it again. I was not looking for a new revelation when I contacted LW, nor was I spoiling for a fight. I simply came across something I was not familiar with and wanted to know more about it. I have been neither deceptive nor malicious. If you have thought otherwise on any of these things, then it had more to do with your own preconceptions than anything I have said.</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Perhaps you are right that a continued dialogue will not be productive. However, please allow me one more response to what you have just written. You have made some pretty harsh criticisms of m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First let me say that I fully agree with much of what you have written. There certainly is a need for more first hand religion, and formalism, overorganization and nonspiritual trends are a detriment to faith. However, you have made a very wrong assumption. You have assumed that these things discount the possibility that ultimate truth can be found in Christianity. That is like saying that we need to eliminate institutional hospitals because some doctors are bad and some hospitals are not up to standard. The problem is not in the institution, it is that some individuals need to get their act together. I hate to tell you this, but the exact same problem exists with people who follow the Urantia Book (and every other religion, for that matter). It is a constant struggle for all of us to keep our faith fresh.</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think the evaluation you have made of me is totally unfair. If there was ever a person who was open to the truth, I am that person. I do believe that I have found it in the Bible. Being open to the truth does not mean you are always flitting around looking for something new. It does mean that I recognize that I don't know everything and that God is still teaching me new things about himself and his ways. That being said, I firmly believe that the understanding of God is found in the Bible, not the Urantia Book.</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Still, I opened myself up to you and offered you the opportunity to show me why I should allow the Urantia Book to usurp my devotion to God based on the Bible (something, by the way, that I did not ask from you, and which you did not reciprocate). Simply put, all you basically ever said is, "because I said the Truth is there." I think that is unreasonable. Faith must be built on some foundation, and the foundation you have offered up until now is not supportabl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Not only have I given myself permission to read the Urantia Book, I have actually read some of it. And while many of the things it espouses are good and much of the language is pretty, there is no support for the historical claims it makes. It has more in common with a novel than anything else. That is where the difference lies between the Urantia Book and the Bible. The Urantia Book simply "dropped out of the sky" with no context and no objective backing whatsoever. There is historical, archeological and other evidence to back up the information in the Bible. It seems to me that you are the one who is being defensive, here, and are not giving yourself permission to investigate whether or not the Bible is the more reliable document.</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t is not my intention to put you down for your faith. I admire that fact that you have put some effort into your faith life - something most people don't do (including many Christians, as you have rightly pointed out). But something is true, and everything else is not. We all select our life path and live with the consequences, temporal and eternal, of our choices. The stakes are pretty high.</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wish for you the very best, and Happy Easter to you, too.</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God bles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Fredd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pril 6, 2007</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OK, Freddy. Last go. Here's what you wrot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color w:val="FF0000"/>
        </w:rPr>
        <w:t>Not only have I given myself permission to read the Urantia Book, I have actually read some of it. And while many of the things it espouses are good and much of the language is pretty, there is no support for the historical claims it makes. It has more in common with a novel than anything else. That is where the difference lies between the Urantia Book and the Bible. The Urantia Book simply "dropped out of the sky" with no context and no objective backing whatsoever. There is historical, archeological and other evidence to back up the information in the Bibl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You wrote asking about the Urantia Book, wanting to know why you should look at it. We gave you reasons. I explained the "authority" idea from my point of view - maybe you missed that.</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You looked at the book. You don't like it. OK.</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xml:space="preserve">You further wrote: </w:t>
      </w:r>
      <w:r>
        <w:rPr>
          <w:rFonts w:ascii="Arial" w:hAnsi="Arial"/>
          <w:color w:val="FF0000"/>
        </w:rPr>
        <w:t>It seems to me that you are the one who is being defensive, here, and are not giving yourself permission to investigate whether or not the Bible is the more reliable document.</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You contacted us, not the other way around. I never have been open to returning to Bible study. I am not now open to investigating the Bible, Fredd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told you - I have already done that, and, as you are not interested in the Urantia Book, I likewise, am not interested in the Bibl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nd you know what?</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t's all good. God's in His heaven and all's right. We will both be fine because we love God, and He loves us. No worrie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Please let it go now.</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J</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pril 6, 2007</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J,</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get it. I am not trying to force your hand. I certainly did write you first, but as I have said several times, I was not looking for a new source of truth, though I did allow you the opportunity to give me a reason to look further. I was only looking for information because I had never heard of your group before. But just because I contacted you first does not really address the issue that you seem to be disturbed with me about.</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completely understand your answer and that you see the authority source as within yourself. I get it. And I get that you are not open to other ideas and that you are not interested in the Bible. That is certainly your prerogative and I respect your decision, even though I believe you are wrong. What I don't understand is your defensiveness. I am not attacking you.</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also get that you are not worried about your eternity. That does concern me on a personal level, but you have to make your own path. I respect that. I cannot and would never try to live your life for you.</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sincerely wish for you the best.</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God bles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Fredd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pril 7, 2007</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Dear Fredd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thought we were pretty much done with this conversation, but I came across this thread on the Truthbook Forum, and thought of you.</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t will give you the perspective of other people who read the Urantia Book, and why they think it's very real, and very valuable. I think it might help to hear from others on this, who probably say it better than I did...</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http://forums.truthbook.com/viewtopic.php?t=2063</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Happy Easter! - mj</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pril 7, 2007</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J,</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am very surprised to hear from you again. Thank you for thinking of m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ctually, I think that your explanation is at least as good as any of those I read at the link you sent. Basically, they are saying the same thing. There is no objective reason for accepting the teachings of the Urantia Book, it is only because of the interesting narrative and an internal desire to believe it. I do get it. The basis of authority is within the individual and not based on any objective evidence that can be brought to bear. There is no need to even discuss the actual contents. It doesn't claim infallibility, so it is possible that there are some things in it that are not true. But no problem, right?</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m sorry, but that approach to Truth is a dead end. Something is not true just because a person, or group of people believe it is. There are a lot of people who believe a lot of things that simply are not tru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n spite of the fact that I thought you had cut me off, I have continued to look at your material and the more I look the stranger it gets. Perhaps I am not understanding this correctly but, in the time lines and other materials I read, it seems that you believe that certain celestial beings are actually on earth right now to teach humans. Is that correct? Also, it appears that you personally, along with those who "let themselves" are actually channelers to receive communications from teachers somewhere out there in the cosmos. Am I clos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Happy Easter to you, too.</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God bles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Fredd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April 8, 2007</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Dear Fredd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The only reason I sent that link was to let you see some spontaneous kinds of responses of others who hold this book so dear. That's all. And I felt that maybe I had been too abrupt with you, and that is not the way I like to be. I consider anyone who comes my way to be worthy of my best. I like to treat all people as I think Jesus would treat them. He was kind, and He always tried to speak to the Spirit within in his dealings with other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I really don't want to get back into the give and take kind of dialog we were having, because if anything seems a dead-end to me, it is that. I am not good at it, and I don't care for it. In addition, I have told you everything that I feel is important in answer to your quesiton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Having said that, I wanted to leave you with just a few comments, and then I am really done - honest!</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I am glad you are still exploring because there is a ton of stuff out there that you can research and look into, as you are finding out. There's plenty of controversy in any religion or religious movement. In the Urantia community there are splinter movements, and explorations of the beneficent Spirit realms - people of faith and truth-seekers are always wanting to know more. Angels are real, the celestial hosts are all around us, and yes - there are those who listen to teachers, but this is an offshoot of the Urantia Book that, while connected in some ways, is in no way "mainstream" among most readers. Many are not in agreement with these things at all, but are stictly devoted to only to the book itself.</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The Urantia Book stands alone, and is what it is, regardless of any other offshoots that may have been created as a result of people's desire to know more about God. God leads all of us into all Truth, eventually. I trust that, and I go where He leads me, for I have dedicated my life and my will to just that - allowing myself to be led by His Spirit whch dwells within. I have never been disappointed using that approach to my lif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You wrot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color w:val="FF0000"/>
        </w:rPr>
        <w:t>"The basis of authority is within the individual and not based on any objective evidence that can be brought to bear."</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I just want to comment on this statement. That is right. There is no objective evidence that could make you want to read this book. All evidence is in the realm of personal spiritual experience. There is no way for anyone to convey that to another who has not had a similar experience. Faith is like that - not objective, but very subjective. One has it, or one doesn't. We both have faith, so I hope you can appreciate that analog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You either are drawn to the book, or not. You seem drawn in a certain way, but I suspect that it is more a matter of your wanting to discredit and find any flaws. That's okay. Although the revelation of this book is for all mankind, not all of us are willing or able to comprehend it yet. I suspect you are in the former group. You are a skeptic, and I can't fault you for that. The age-old draw of the authoritarian theologies is still very strong in mankind. Jesus found this in His life on earth, and it is still true today.</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But for most of the book - the parts that we probably both agree on - that of the Fatherhood of God, and the divinity of Jesus, life eternal, and the Kingdom of Heaven - those are true, and those are the most important things I have learned from it. It "rang true" for me the first time I opened it. I did not approach it with my intellect, but with my Spirit, which was starving for Truth - For God - at that time. Because of that, it is my path. My Father and I walk together alway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I am glad you are devoted to Jesus - in that we certainly are in agreement. I will keep you in my prayers. Maybe you'll return the favor.</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Best Wishes</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0"/>
        <w:jc w:val="left"/>
        <w:rPr/>
      </w:pPr>
      <w:r>
        <w:rPr>
          <w:rFonts w:ascii="Arial" w:hAnsi="Arial"/>
        </w:rPr>
        <w:t>MJ</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April 8, 2007</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Dear MJ,</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xml:space="preserve">I appreciate your sensitivity. You are obviously a very nice and sincere person. It would be a pleasure to know you in person. You have certainly answered my questions and, as you have affirmed, I understand your answers. I also understand your distaste for most give and take situations. Even though we come to different conclusions about the nature of the truth, I hope that you don't consider our dialogue to have been distasteful. I have certainly not meant you any ill will, nor am I on a "witch hunt" to try and put you down. My interest is in the truth, not in trying to out-debate anyone. My contrary comments are not for the purpose of putting you down, but to deal with the issues that support or discredit truth claims.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Since I imagine this will be our last communication, I would like to respond to a couple of your comments which do not quite reflect my sentiments. I simply want to make a couple of clarifications so that I feel understood.</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First, contrary to what you may think, I am not drawn to the Urantia Book. I, perhaps, could be drawn to it, if there was some kind of basis for it, but you have failed to give me any basis for that. I don't mean any disrespect at all, but the book has all of the earmarks of a fairy tale and no basis for taking it as a serious history. "Ringing true" in your spirit is not the same is "being tru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I know that you don't like me putting it that way, but it is really no different than the characterization you have made of my faith as being an authoritarian theology. My affirmation is that when a person finds freedom in Christ, it is an authentic freedom. On top of that, I affirm that my freedom comes from a Biblical understanding of who God is and what he is like.</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xml:space="preserve">You mentioned that we probably agree on the issues of the Fatherhood of God, the divinity of Jesus, eternal life and the Kingdom of Heaven. We certainly agree that these are important concepts for our faith, but I doubt very seriously that we agree on the meaning of those terms. In Christian theology, the Fatherhood of God does not mean that everyone is eternally related to God. Biblical Christianity is not a universalist religion and people don't automatically go to heaven when they die. Rather, a person's relationship with God is based on one's personal decision. God is considered to the be creator of all and he loves all, but a person must make a personal commitment to Christ based on his sacrificial death and resurrection in order to be adopted into God's family. Those who refuse are destined to eternal separation from him. </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 xml:space="preserve">I have one last clarification based on what you last wrote. I believe that your understanding of the nature of faith is not right. There certainly are some things that we can't empirically prove and must accept by faith. That being said, faith is not blind. It must have some foundational basis. For instance, I don't imagine you believe in unicorns. But why not? They are mentioned in certain stories which have the exact same amount of objective verification as the Urantia book. It would be very easy for someone to say, "Even though no one has ever seen one, the story 'rings true to me' and I feel an identification with unicorns." They could easily believe that unicorns exist in some part of the world where they have never been discovered. That, though, is not faith -- it is presumption. We put our faith in things that we have some reason to believe based in objective reality. There are objective reasons why the teachings of the Bible merit our faith. On the other hand, in your own words, </w:t>
      </w:r>
      <w:r>
        <w:rPr>
          <w:rFonts w:ascii="Arial" w:hAnsi="Arial"/>
          <w:color w:val="FF0000"/>
        </w:rPr>
        <w:t xml:space="preserve">"There is no objective evidence that could make you want to read this book (the Urantia Book). All evidence is in the realm of personal spiritual experience." </w:t>
      </w:r>
      <w:r>
        <w:rPr>
          <w:rFonts w:ascii="Arial" w:hAnsi="Arial"/>
        </w:rPr>
        <w:t>That is a definition of presumption, not of faith.</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MJ, I do wish for you the best and even today I have prayed for you. Let me know any time I can be of service to you.</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rFonts w:ascii="Arial" w:hAnsi="Arial"/>
        </w:rPr>
      </w:pPr>
      <w:r>
        <w:rPr>
          <w:rFonts w:ascii="Arial" w:hAnsi="Arial"/>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s>
        <w:bidi w:val="0"/>
        <w:spacing w:lineRule="auto" w:line="235"/>
        <w:jc w:val="left"/>
        <w:rPr/>
      </w:pPr>
      <w:r>
        <w:rPr>
          <w:rFonts w:ascii="Arial" w:hAnsi="Arial"/>
        </w:rPr>
        <w:t>God bless,</w:t>
      </w:r>
    </w:p>
    <w:p>
      <w:pPr>
        <w:pStyle w:val="Normal"/>
        <w:tabs>
          <w:tab w:val="left" w:pos="-1077"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35"/>
        <w:jc w:val="left"/>
        <w:rPr/>
      </w:pPr>
      <w:r>
        <w:rPr>
          <w:rFonts w:ascii="Arial" w:hAnsi="Arial"/>
        </w:rPr>
        <w:t>Freddy</w:t>
      </w:r>
    </w:p>
    <w:sectPr>
      <w:type w:val="continuous"/>
      <w:pgSz w:w="12240" w:h="15840"/>
      <w:pgMar w:left="1440" w:right="1440" w:gutter="0" w:header="0" w:top="1440"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margin">
                <wp:posOffset>0</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margin;margin-left:229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