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lang w:val="en-CA"/>
        </w:rPr>
      </w:pPr>
      <w:r>
        <w:rPr/>
        <w:fldChar w:fldCharType="begin"/>
      </w:r>
      <w:r>
        <w:rPr/>
        <w:instrText xml:space="preserve"> SEQ CHAPTER \* ARABIC </w:instrText>
      </w:r>
      <w:r>
        <w:rPr/>
        <w:fldChar w:fldCharType="separate"/>
      </w:r>
      <w:r>
        <w:rPr/>
        <w:t>1</w:t>
      </w:r>
      <w:r>
        <w:rPr/>
        <w:fldChar w:fldCharType="end"/>
      </w:r>
      <w:r>
        <w:rPr>
          <w:b/>
          <w:sz w:val="24"/>
        </w:rPr>
        <w:t>Analysis of a Christian Witness</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The following is a discussion which happened on a discussion board on the American Vision website. The circumstances are that someone posted an excerpt from a book by Joel McDurmon concerning the debate between Christian Theism and Naturalism. The initial post is inserted below so that you can have the context of the whole debate that follows.</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That being said, most of the discussion which follows is not so much of a discussion of the article, but a discussion about the relative merits of Christian Theism vs. Naturalism. There is a very interesting flow to this discussion which lends itself to analysis which could be very helpful for Christians who find opportunities to interact and share the Gospel with non-Christians. The elements of this discussion which one may find helpful include:</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t>There are not so many people in the discussion as to make it hard to follow.</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t>There are several different approaches to sharing a witness which can be evaluated.</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t>There are non-Christians who share viewpoints which a good Christian witness must grasp.</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Recognize from the beginning that this discussion is rather long. Before inserting my explanations and comments, it runs 63 pages. But don’t let the length deter you from studying this. Besides simply being an interesting read, it is well worth the time to examine because these are precisely the kinds of things that you, as a Christian, will run into as you interact with both Christians and non-Christians.</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 xml:space="preserve">My methodology for doing this analysis is simple. The entire discussion is inserted below. In appropriate places, between various posts, I will make comments concerning matters which have relevance to a witness situation in order to explain what is going on in the conversation. My comments will be delineated by italicized red text within brackets </w:t>
      </w:r>
      <w:r>
        <w:rPr>
          <w:i/>
          <w:color w:val="FF0000"/>
          <w:sz w:val="24"/>
        </w:rPr>
        <w:t>[like this]</w:t>
      </w:r>
      <w:r>
        <w:rPr>
          <w:sz w:val="24"/>
        </w:rPr>
        <w:t>. Whenever you see italicized red comments in brackets, that is my comment on the situation.</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One last thing that will be helpful as you follow the discussion is a description of the people who are a part of it. The participants include:</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r>
      <w:r>
        <w:rPr>
          <w:b/>
          <w:i/>
          <w:sz w:val="24"/>
        </w:rPr>
        <w:t xml:space="preserve">shotgun </w:t>
      </w:r>
      <w:r>
        <w:rPr>
          <w:sz w:val="24"/>
        </w:rPr>
        <w:t>- A hardcore Christian apologist who is rather strong in his approach to arguing with non-Christians.</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r>
      <w:r>
        <w:rPr>
          <w:b/>
          <w:i/>
          <w:sz w:val="24"/>
        </w:rPr>
        <w:t>War1on1Error</w:t>
      </w:r>
      <w:r>
        <w:rPr>
          <w:sz w:val="24"/>
        </w:rPr>
        <w:t xml:space="preserve"> - A very intelligent Naturalist who expresses his point of view in a respectful way.</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r>
      <w:r>
        <w:rPr>
          <w:b/>
          <w:i/>
          <w:sz w:val="24"/>
        </w:rPr>
        <w:t xml:space="preserve">RustyCarr </w:t>
      </w:r>
      <w:r>
        <w:rPr>
          <w:sz w:val="24"/>
        </w:rPr>
        <w:t>- A Christian who uses only a prescriptive approach to witnessing. He pretty much only quotes Scripture to dispute opposing points of view.</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r>
      <w:r>
        <w:rPr>
          <w:b/>
          <w:i/>
          <w:sz w:val="24"/>
        </w:rPr>
        <w:t xml:space="preserve">Paulafuji3 </w:t>
      </w:r>
      <w:r>
        <w:rPr>
          <w:sz w:val="24"/>
        </w:rPr>
        <w:t>- This person is a Moonie (member of the Unification Church) and only has one post.</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r>
      <w:r>
        <w:rPr>
          <w:b/>
          <w:i/>
          <w:sz w:val="24"/>
        </w:rPr>
        <w:t xml:space="preserve">philstilwell </w:t>
      </w:r>
      <w:r>
        <w:rPr>
          <w:sz w:val="24"/>
        </w:rPr>
        <w:t>- A person who apparently has left the Christian faith. He, also, only has one post.</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r>
      <w:r>
        <w:rPr>
          <w:b/>
          <w:i/>
          <w:sz w:val="24"/>
        </w:rPr>
        <w:t xml:space="preserve">fdavis </w:t>
      </w:r>
      <w:r>
        <w:rPr>
          <w:sz w:val="24"/>
        </w:rPr>
        <w:t>- That would be me. I use a worldview approach in sharing my witness.</w:t>
      </w:r>
    </w:p>
    <w:p>
      <w:pPr>
        <w:pStyle w:val="Style15"/>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rFonts w:ascii="WP MathA" w:hAnsi="WP MathA"/>
          <w:sz w:val="24"/>
        </w:rPr>
        <w:t></w:t>
      </w:r>
      <w:r>
        <w:rPr>
          <w:sz w:val="24"/>
          <w:u w:val="none"/>
        </w:rPr>
        <w:tab/>
      </w:r>
      <w:r>
        <w:rPr>
          <w:b/>
          <w:i/>
          <w:sz w:val="24"/>
        </w:rPr>
        <w:t xml:space="preserve">tetrahedron </w:t>
      </w:r>
      <w:r>
        <w:rPr>
          <w:sz w:val="24"/>
        </w:rPr>
        <w:t>- This person seems to be a Christian who takes somewhat of a “neutral philosopher” approach. He particularly seems to object to the approach of both shotgun and RustyCarr. His interaction relates mostly to his dislike of the witness approach being used. He doesn’t really interact regarding the content of what is being dealt with.</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As this is a discussion forum, you will note that various players are discussing and responding to the comments of others in the discussion. As such, just be aware of the formatting of the discussion. Generally, the comments of the one doing the talking in particular posts are aligned far left. Indentations relate to previous comments which are being reacted to. Sometimes there are two or three levels of indentation. Just be aware.</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It is my hope and prayer that the analysis of this discussion will be helpful to you as you contemplate your personal interaction with people who need to know the Lord.</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Following is the original article which precipitated the entire discussion.]</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Naturalism: A Fallacy of Autonomy</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by Joel McDurmon » Fri Mar 05, 2010 11:40 am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n excerpt from Joel’s book Biblical Logic: In Theory and Practice)</w:t>
        <w:br/>
        <w:br/>
        <w:t>Beneath every autonomous worldview secretly rests a belief about reality. This belief masquerades as an assumed answer to the question, “What is real, ultimately”? This assumption can only take two basic forms: naturalism or supernaturalism. All worldviews ultimately fall into one of these two categories, and each category contains many fallacious varieties.</w:t>
        <w:br/>
        <w:br/>
        <w:t>Christian theism can fall under the heading of supernaturalism although it forms a very special case: it constitutes the only viable worldview that involves no indefensible arbitrary assumptions or logical incoherence. In one sense we could categorize all worldviews under the two headings, “Christian theism,” and “Human autonomy,” but I will stick with what I have set up for now. The rest of the category of supernaturalism includes false religions, cults, New Age beliefs, and the like, all of which believe in an ultimate reality beyond the “nature” perceived by the human senses, but all of which fail in various ways. These particular failures lie beyond the scope of this book, and the reader can find them well documented in various places.[1]</w:t>
        <w:br/>
        <w:br/>
        <w:t>The category of naturalism also contains many permutations which may include even some religions (Confucianism, some forms of Buddhism, Taoism, and some New Age ideas) and broadly describes the belief that nothing exists except “nature.” The most popular application of this idea appears among skeptics and “scientific” minded unbelievers. Among these, “nature” can best be defined by what it is not, namely, a universe beholden to a personal Creator God who sustains it and “interferes” with “the laws of nature” in answering prayers and performing miracles.</w:t>
        <w:br/>
        <w:br/>
        <w:t>Consequently, this group of naturalists believes in a universe that never operates at variance with laws—laws which themselves exist inherently in and because of nature itself. This belief gives rise to a secondary belief called uniformitarianism—the idea the universe and everything in it, for all of history, remains uniform in its operation. The universe has always operated, and will always continue to operate, according to predictable and understandable laws.</w:t>
        <w:br/>
        <w:br/>
        <w:t>Many problems arise with such a worldview. Firstly, it is arbitrary, and thus dogmatic. While the universe does display amazing orderliness, all philosophers will agree that the limitations of human knowledge make it impossible to prove a negative claim such as “no Supernatural God exists.” So while we can trust the orderliness of the universe to a great degree, engage in science, and generate remarkably precise and accurate predictions, we cannot rightfully abstract that activity and conclude that such orderliness is the primary, let alone the only attribute of reality. To do so would be to operate on an unproven assumption, and thus would reveal more about the naturalist’s opinions than about reality.</w:t>
        <w:br/>
        <w:br/>
        <w:t>To maintain his arbitrarily chosen belief about nature, the naturalist “explains away” alternative views from within the confines of, and using the limited tools of, his own worldview. Since he has excluded any miraculous event or supernatural intervention by definition, then no evidence of a miracle could logically change his opinion. Why not? If ever confronted with a miracle—even an extreme miracle, for example, the resurrection of the dead—the naturalist would still attempt to take recourse to a natural explanation. On the one hand he may attempt to offer a “natural” explanation (for example, that the corpse was not really dead to begin with, or that given the right medical circumstances a dead body can be brought back to life by CPR and electromagnetic nerve stimulation, etc.). No matter how weak such an explanation may be, it will have the merit (in the mind of the naturalist) of being “natural,” and thus for him will provide a more plausible scenario than any supernatural explanation. On the other hand, he may consent that naturalistic science currently has no answer to such a phenomenon, but nevertheless “scientists are working on it” and will ultimately arrive at one. The dogmatism of his position stands out at this point: he would essentially argue, in the face of a miracle, that if any explanation is to be given of the event, that explanation can only be a natural explanation.</w:t>
        <w:br/>
        <w:br/>
        <w:t>This shows that even the naturalist’s own criteria of judgment—that is, natural “evidence”—could never change his fundamental commitments even when it contradicts them. Indeed, since he has already predetermined in his own mind that nothing exists except uniform nature, then he will reinterpret any contradictory evidence as somehow not contradictory. This means that “nature” and “evidence” truly do not form the basis of the naturalist’s worldview (despite how much he boasts of this fact); rather, his unproven assumptions form the unchallengeable basis of his worldview.</w:t>
        <w:br/>
        <w:br/>
        <w:t>Jesus speaks of such a problem with unbelievers. In the parable of the rich man and Lazarus (Luke 16:19–31), Jesus teaches about a rich man who ignored God during his life, and after death lay suffering in hell. Shouting to Abraham afar off the man pleaded to have someone sent back to warn his brothers of the torment that waits. The dialogue that follows carries an important lesson about the limitations of miraculous evidenc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Abraham said, “They have Moses and the Prophets; let them hear them.” But he said, “No, father Abraham, but if someone goes to them from the dead, they will repent!” But he said to him, “If they do not listen to Moses and the Prophets, they will not be persuaded even if someone rises from the dead” (Luke 16:29–31).</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ccording to Abraham, a man unmoved by the supernatural power of God’s word will also remain unmoved by supernatural interventions in nature, even as drastic as a resurrection. Evidence will not move them, for their fundamental commitment is not to nature, but against the Personal Creator God.</w:t>
        <w:br/>
        <w:t>From this perspective, the naturalist essentially creates his own intellectual limitations and then arbitrarily (on his own autonomous authority) defines all of reality as falling within those limitations. The old saying applies: “What my net don’t catch ain’t fish.” But this behavior is akin to locking yourself in the closet and then arguing that the rest of the world does not exist because you can’t see it. The resulting condition resembles a fish in his bowl pontificating about the non-existence of everything outside.</w:t>
        <w:br/>
        <w:br/>
        <w:t>Examples of this type of rationalizing abound in the literature of secularists and atheists. For example, atheistic philosopher Daniel Dennett has created a metaphor to describe what types of explanations we should accept when talking about the origins of the universe. What kind of explanation do we need to do our intellectual “lifting”? To answer, he contrasts “skyhooks” with “cranes.” Quoting the Oxford English Dictionary, Dennett defines a “skyhook” as “An imaginary contrivance for attachment to the sky; an imaginary means of suspension in the sky.”[2] Notice the repetition of the word “imaginary” and the inclusion of the word “contrivance.” Dennett adds, “Skyhooks would be wonderful things to have.… Sad to say, they are impossible.”[3] Rather than refer to the supernatural directly, Dennett uses his metaphor to categorize any explanation of nature that does not creep along step-by-step according to Darwinian theory. In other words, any non-Darwinian, non-naturalistic explanation of the universe is by definition (according to Dennett) imaginary, contrived, and impossible. He has defined God away at the start!</w:t>
        <w:br/>
        <w:br/>
        <w:t>Naturalistic explanations, however, he refers to as “cranes.” “Skyhooks are miraculous lifters, unsupported and insupportable. Cranes are no less excellent lifters, and they have the decided advantage of being real.”[4] Of course, cranes can only lift as high as they can reach, so Dennett (as a faithful Darwinian) stretches the metaphor further. Just as sometimes contractors use smaller cranes to assemble bigger ones, we can understand nature using small steps to achieve greater result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Vast distances must have been traversed since the dawn of life with the earliest, self-replicating entities, spreading outward (diversity) and upward (excellence). Darwin has offered us an account of the crudest, most rudimentary, stupidest imaginable lifting process—the wedge of natural selection. By taking tiny—the tiniest possible—steps, this process can gradually, over eons, traverse these huge distances. Or so he claims. At no point would anything miraculous—from on high—be needed. Each step has been accomplished by brute, mechanical, algorithmic climbing, from the base already built by the efforts of earlier climbing.[5]</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gnoring the very fundamental question that arises from this—Where did the first “step” or “the base” come from to begin with?—Dennett’s naturalistic assumptions stand out here. He further elaborates:</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a skyhook is a “mind-first” force or power or process, an exception to the principle that all design, and apparent design, is ultimately the result of mindless, motiveless mechanicity. A crane, in contrast, is a subprocess or special feature of a design process that can be demonstrated to permit the local speeding up of the basic, slow process of natural selection, and that can be demonstrated to be itself the predictable (or retrospectively explicable) product of the basic process.[6]</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Dennett reinforces my earlier point that naturalism essentially amounts to a negative position, defined not by what it is, but by what it is not—it exists merely by denying a Creator “mind” from the universe, not by establishing proof of itself. Notice how this assumption infuses Dennett’s explanations: a “mind-first” approach would present an exception to the norm, which is mindless by definition. The “mindless, motiveless mechanicity” of natural selection forms the basis of his worldview. Anything that does not fit this mold he labels as “imaginary.”</w:t>
        <w:br/>
        <w:br/>
        <w:t>You can easily see the arbitrariness of this position. Dennett has no ultimate justification for choosing a natural versus a supernatural explanation for ultimate reality (not minor changes in nature, but the existence of all of nature and nature’s “laws” and constants to begin with). Rather, he chooses his assumption autonomously, based on his own personal experience. With this presupposition of naturalism as the norm in place, he erects the false dichotomy of “skyhooks” versus “cranes” to describe the possible acceptable types of explanations. But his loading of his worldview into the very definitions to start with stacks the deck against anyone countering him. His categories of skyhook and crane do not fairly present the fight between supernaturalism versus naturalism, for they are both naturalistically conceived definitions. To accept his metaphors would be to concede to naturalism up front, and this method simply Begs the Question (more on this fallacy later).</w:t>
        <w:br/>
        <w:br/>
        <w:t>Yet such unfairness characterizes all worldview fallacies, especially that of naturalism. For example, atheist Richard Dawkins takes Dennett’s metaphor and runs. Dawkins writes, “[T]he very least that any honest quest for truth must have in setting out to explain such monstrosities of improbability as a rain forest, a coral reef, or a universe is a crane and not a skyhook.”[7] This is true, apparently, by definition. He elaborates, exposing his assumption:</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360" w:hanging="0"/>
        <w:rPr/>
      </w:pPr>
      <w:r>
        <w:rPr>
          <w:sz w:val="24"/>
        </w:rPr>
        <w:t xml:space="preserve">The crane doesn’t have to be natural selection. Admittedly, nobody has ever thought of a better one. But there could be others yet to be discovered. Maybe the ‘inflation’ that physicists postulate as occupying some fraction of the first yoctosecond of the universe’s existence will turn out, when it is better understood, to be a cosmological crane to stand alongside Darwin’s biological one. Or maybe the elusive crane that cosmologists seek will be a version of Darwin’s idea itself: either Smolin’s idea or something similar. Or maybe it will be the multiverse plus the anthropic principle espoused by Martin Rees and others. It may even be a superhuman designer—but, if so, it will most certainly not be a designer who just popped into existence, or who always existed.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keepLines/>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Apparently, Dawkins will accept any explanation as possible, as long as that explanation does not involve an Eternal Supernatural Creator. Such a Designer he must rule out immediately by his definition.</w:t>
        <w:b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If (which I don’t believe for a moment) our universe was designed, and a fortiori if the designer reads our thoughts and hands out omniscient advice, forgiveness and redemption, the designer himself must be the end product of some kind of cumulative escalator or crane, perhaps a version of Darwinism or another universe.[8]</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Must be,” you see. Any designer of this universe must be himself the product of a “crane”—a previously existing building block. The most god-like being Dawkins can imagine still must bow before the Almighty dictates of nature. Elsewhere Dawkins puts it more bluntly: he speaks of skyhooks as “including all gods.”[9] In other words, Dawkins, because of his presupposition of naturalism, refuses to even acknowledge the possibility of a supernatural Creator. If any kind of a superhuman being exists, that being must be subject to the same natural laws as we. Such beings must have evolved (according to Dawkins) by the same evolution humans have, the superhuman beings will simply have progressed further in evolution than we.</w:t>
        <w:br/>
        <w:br/>
        <w:t>As arbitrary (and absurd) as this assumption sounds, Dawkins sticks to it. He reveals further implications of his worldview: aliens. He expound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 do think that there may very well be, somewhere in the universe, evolved beings which are so far advanced compared to us that we would, if we saw them, we might very well be tempted to call them gods; and it is also possible by the same token that if our species goes on evolving either genetically and/or culturally for a sufficient number of millennia, our descendents might be so advanced that we would be tempted to call them gods. However, I don’t think I would wish to call them gods, because however advanced they are—however ingenious, however intelligent, however their technology would strike us with awe—they would still be evolved beings. They would be beings that had evolved by a process of slow, gradual, incremental evolution.[10]</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n the same lecture Dawkins made it clear that only naturalistic science (and thus never God Himself) can provide reasons. He said, “There may be good reasons for believing in a god, and if there are, I would expect them to come from, possibly, modern physics, from cosmology, from the observations that—as some people claim—the laws and constants of the universe are too finely tuned to be an accident.”[11]</w:t>
        <w:br/>
        <w:br/>
        <w:t>Thus, when faced with even pure scientific ignorance on a matter—such as the origins and development of the universe—Dawkins will not remain silent with an “I don’t know,” but he exercises his faith in naturalism. Knowing that physicists have no answer for such a question, he urges, “We should not give up hope of a better crane arising in physics, something as powerful as Darwinism in biology.”[12] Of course, for those who think Darwinism provides a weak justification for biological origins, then perhaps physics will do good to go a different route. This aside, note Dawkins’ persistence in maintaining—without evidence—that the explanations for the physics of the cosmos must be a “crane”—that is, must be natural.</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Other naturalists characteristically (almost stereotypically) commit the same error. They assume their position as true by definition rather than proving it. For example, the Humanist Manifesto II, published by the American Humanist Association, declares that traditional religion does “a disservice to the human species,” because, “Any account of nature should pass the test of scientific evidence.” [13] Alright, then, what about “scientific evidence” itself? By what criteria do we account for that? If by scientific evidence, then the circularity of naturalism grows apparent. Of course, the whole standard is arbitrarily imposed anyway. This Manifesto continues, “Nature may indeed be broader and deeper than we now know; any new discoveries, however, will but enlarge our knowledge of the natural.”[14] At least the document admits its bias up front, and does not attempt to hide it: “As nontheists, we begin with humans not God, nature not deity.” They begin by assuming that nothing but nature exists. The conclusion follows logically that any new discovery will only reveal more about nature. The assumption itself, however, has absolutely no logical warrant or authority, and therefore presents a fundamental fallacy for those who adopt it.</w:t>
        <w:br/>
        <w:br/>
        <w:t>Like the Humanist Manifesto II, atheist Richard Carrier argues “if anything exists in our universe, it is a part of nature, and has a natural cause or origin, and there is no need of any other explanation.”[15] It wouldn’t bother me nearly as much if he acknowledged the limitations of “nature”; even if he defined “universe” up front as natural and then admitted there may exist something beyond, I would have no problem. But he lets naturalism rule his worldview completely and therefore says that if anything exists it has a natural explanation and does not require any other explanation. This is a pure assumption.</w:t>
        <w:br/>
        <w:br/>
        <w:t>Carrier quickly denies this charge that his worldview rests on a prior assumption: “This belief is not asserted or assumed as a first principle, but is arrived at from a careful and open-minded investigation of all evidence and reason.…”[16] Of course, since his standards (evidence and reason) for arriving at this belief themselves lie within the worldview of naturalism, and are therefore subject to the limitations of that system, then the conclusion he arrives at should hardly surprise anyone. Again, the fishbowl limits the fish’s knowledge as well as the range of assumptions it can make about all other knowledge. The difference comes in the fact that the naturalist self-imposes his own intellectual limitations. Thus, Carrier depends upon his naturalistic standards which he has derived from his assumption about naturalism, in order to define and support his naturalistic worldview. Reasoning does not get any more circular than this.</w:t>
        <w:br/>
        <w:br/>
        <w:t>Like Dawkins and Dennett, when faced even with what he does not know, Carrier imposes his faith in naturalism:</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Likewise, there are certainly other physical “laws” besides those we know—which may even permit things beyond our imagining, things we would otherwise call miraculous, just as a tribal shaman would call a jumbo jet’s flight—but these would be no different than the laws we already know: brute properties of the universe that describe how its dimensions and materials manifest and behave. And the cause and origin of all these things we believe to be natural in turn: a simple, non-sentient fact.[17]</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Echoing the basic commitment of naturalism, Carrier believes that whatever overarching basis for the universe we may find, that basis will without question be natural and therefore “non-sentient”—that is, not an intelligent Creator or Mind. Like the other examples above, Carrier arrives at this point because he started at this point. The assumption of naturalism leads to the standards of naturalism which drives to the “conclusion” of naturalism.</w:t>
        <w:br/>
        <w:br/>
        <w:t>Yet, given the limitations of his position—just as we have seen with Dennett above—he cannot escape the inherent arbitrariness of holding to a “nature only” worldview. These atheists have no justification for rejecting the Creator God by definition, they just do so. They have no authority for such a decision; they rely solely on their own experience and standard. The ultimate authority for such a standard lies in the individual, not any transcendent or objective fact.</w:t>
        <w:br/>
        <w:br/>
        <w:t>This understanding of naturalism therefore exposes the fact that despite the naturalist’s claims to scientific objectivity, his worldview (and his behavior) reveals him logically as a subjectivist. Just as his worldview rests on an unproven assumption about the universe as only natural, so do his claims that the universe presents a predictable and uniform order rest on an unprovable assumption. Both are assumptions that he himself makes independently and autonomously and thus can represent only his opinion about the universe. Since he cannot prove his worldview without first assuming it, then he cannot communicate it definitively to other people and it cannot stand as authoritative independently of him. This does not mean he cannot persuade others to believe it, for indeed he may and does; but persuading is not logically proving (as this book will expose over and over), and to the extent that other people join the naturalist in his naturalism they will only be making the same assumptions (and thus the same leaps of logic and faith) that he does. Thus the naturalist will only succeed in creating an army of self-deceived subjectivists with his skepticism.</w:t>
        <w:br/>
        <w:br/>
        <w:t>So we have seen that naturalism relies on unproven assumptions about nature (not even just nature itself) in order to uphold its worldview. These assumptions render nearly any criticism or contradiction of the position futile since the naturalist will reinterpret even the most outstanding evidence against his view as somehow fitting within his view. The only way to confront the naturalist, then, is to attack the faultiness of the assumption he has made up front—expose the fallacies of the assumption itself. Finally, we recognize that his arbitrary assumptions and his inconsistent treatment of evidence both point to the subjectivism inherent in his worldview: his worldview originates and terminates with his own mind and carries no further authenticity or authority. From here we move from this fallacious authority to see its fallacious effects on all of life.</w:t>
        <w:br/>
        <w:br/>
        <w:t>Endnotes:</w:t>
        <w:br/>
        <w:t>[1] For example, see the works of Robert Morey, Walter Martin, Hank Hanegraaff, Ravi Zacharias, James White, and many others.[2] Daniel C. Dennett, Darwin’s Dangerous Idea: Evolution and the Meanings of Life (New York: Simon and Schuster, 1995), 74.</w:t>
        <w:br/>
        <w:t>[3] Daniel C. Dennett, Darwin’s Dangerous Idea, 74.</w:t>
        <w:br/>
        <w:t>[4] Daniel C. Dennett, Darwin’s Dangerous Idea, 75.</w:t>
        <w:br/>
        <w:t>[5] Daniel C. Dennett, Darwin’s Dangerous Idea, 75.</w:t>
        <w:br/>
        <w:t>[6] Daniel C. Dennett, Darwin’s Dangerous Idea, 76.</w:t>
        <w:br/>
        <w:t>[7] Richard Dawkins, The God Delusion (Boston and New York: Houghton Mifflin Co., 2006), 155.</w:t>
        <w:br/>
        <w:t>[8] Richard Dawkins, The God Delusion (Boston and New York: Houghton Mifflin Co., 2006), 156.</w:t>
        <w:br/>
        <w:t>[9] Richard Dawkins, The God Delusion, 73.</w:t>
        <w:br/>
        <w:t>[10] Richard Dawkins, Q&amp;A following a book reading at Randolph Macon Woman’s University, Lynchburg, VA, October 23, 2006.</w:t>
        <w:br/>
        <w:t>[11] Richard Dawkins, Q&amp;A following a book reading at Randolph Macon Woman’s University, Lynchburg, VA, October 23, 2006.</w:t>
        <w:br/>
        <w:t>[12] Richard Dawkins, The God Delusion, 158.</w:t>
        <w:br/>
        <w:t>[13] See http://www.americanhumanist.org/who_we_ ... nifesto_II (accessed March 24, 2009).</w:t>
        <w:br/>
        <w:t>[14] See http://www.americanhumanist.org/who_we_ ... nifesto_II (accessed March 24, 2009).</w:t>
        <w:br/>
        <w:t>[15] Richard Carrier, Sense and Goodness Without God: A Defense of Metaphysical Naturalism (Bloomington, IN: AuthorHouse, 2005), 67.</w:t>
        <w:br/>
        <w:t>[16] Richard Carrier, Sense and Goodness Without God, 67–68.</w:t>
        <w:br/>
        <w:t>[17] Richard Carrier, Sense and Goodness Without God, 68.</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Fri Mar 05, 2010 12:36 pm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MEN!</w:t>
        <w:br/>
        <w:br/>
        <w:t xml:space="preserve">I tried to read Richard Carrier's book. It's always hard to read books like that...I get so emotionally worked up. </w:t>
        <w:br/>
        <w:br/>
        <w:t xml:space="preserve">His arbitrary (and fallacious) reasoning is plain from page 1. </w:t>
        <w:br/>
        <w:br/>
        <w:t xml:space="preserve">Thanks for pointing it out! </w:t>
        <w:br/>
        <w:br/>
        <w:t xml:space="preserve">It's ironic that the Naturalist tries to impose his naturalism on Christianity to disprove it...while simultaneously disproving his own argument: </w:t>
        <w:br/>
        <w:br/>
        <w:t xml:space="preserve">"Talking snakes are crazy!" they cry...all the while believing that animals talk on a daily basis. </w:t>
        <w:br/>
        <w:br/>
        <w:t>"God cannot heal an amputee!" they cry...all the while believing that natural science will one day be able to regrow limbs.</w:t>
        <w:br/>
        <w:br/>
        <w:t xml:space="preserve">Their arbitrariness and inconsistency are blatent and it hurts to read their arguments.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Prescriptive statement, though in this case not surprising since it is the first response to the article and there is no naysayer to counter.]</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Sat Mar 06, 2010 2:35 am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Of course, since his standards (evidence and reason) for arriving at this belief themselves lie within the worldview of naturalism, and are therefore subject to the limitations of that system, then the conclusion he arrives at should hardly surprise anyone."</w:t>
        <w:br/>
        <w:br/>
        <w:t xml:space="preserve">I'm a little confused here. Obviously Carrier is addressing exactly your brand of criticism. And you don't even grant the audience the luxury of elaborating on whatever supernatural standards you advocate? What are we supposed to think of that? I'll bet Carrier already addressed those, too, (whatever they are) in his book (in the bad method section). But you don't interact with those criticisms. Why do we even have to resort to "alternative standards" which apparently must be unreasonable and lack evidence? That looks really bad. Especially since whenever Christians *do* think they have evidence or reasons they're all over it. </w:t>
        <w:br/>
        <w:br/>
        <w:t xml:space="preserve">Further, how is it narrow minded to think that we could use evidence and reason to confirm the supernatural? Do you honestly expect your audience to believe that if we lived at the Hogwarts school of magic that reason and evidence would simply be utterly powerless to test the supernatural activities there? Honestly? *Really?* You must just lack imagination, I guess. </w:t>
        <w:br/>
        <w:br/>
        <w:t xml:space="preserve">Just because you can quote the Bible to tell you people don't respond positively to evidence doesn't make it true. Would you take seriously the claims of some other religion if that religion told you that it's source book claims evidence doesn't help? Probably not. You'd see right through that. </w:t>
        <w:br/>
        <w:br/>
        <w:t xml:space="preserve">You know what I think? I think many *Christians* have an a priori agenda to classify the "inference to naturalism" as a priori no matter what the atheist says. I've seen Christian after Christian after Christian after Christian assert the exact same fallacious things you are as though there has been no overwhelming success of naturalistic explanations versus the epic failure of supernatural explanations. You guys just sound like you're in the business of saving face and passing the blame for not having the goods to prove your claims are actually true. </w:t>
        <w:br/>
        <w:br/>
        <w:t xml:space="preserve">I understand that's not all Christians though. I know there are many who are okay with the idea that you don't have to have some insidious a priori agenda to simply arrive at different conclusions about the world. I don't even think all Christians have to start with the assumption that God exists or the Bible is true to be honestly convinced by the arguments theists put forward. People just get things wrong. It happens. The only conspiracy is human fallibility. It would be nice if more Christians would respect that across the board, since clearly you don't. </w:t>
        <w:br/>
        <w:br/>
        <w:t>Ben</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is is the first defense of the Naturalist. You can see he is a bit testy in this initial comment. This is also not surprising since he is responding to a rather strong comment from shotgun.]</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Sat Mar 06, 2010 11:27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War1on1Error wrote:</w:t>
      </w:r>
      <w:r>
        <w:rPr>
          <w:sz w:val="24"/>
        </w:rPr>
        <w:t xml:space="preserve"> ...You guys just sound like you're in the business of saving face and passing the blame for not having the goods to prove your claims are actually true. ...</w:t>
        <w:br/>
        <w:br/>
        <w:t xml:space="preserve">People just get things wrong. It happens. The only conspiracy is human fallibility. It would be nice if more Christians would respect that across the board, since clearly you don't. </w:t>
        <w:br/>
        <w:br/>
        <w:t>Ben</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Hey Ben, explain the existance of right and wrong. Explain the existance truth and error. Explain how error and lies can influence what people do. Explain the existance of desire,...selfish desire versus righteous desire. Explain the existance of spiritual things like greed, charity, love, hate. How did those things "evolve." Where did those things come from, and what is the basis for determining something is right/real/good or wrong/imaginary/bad.</w:t>
        <w:br/>
        <w:br/>
        <w:t>Bet you can't do it without a basis in love. Love for God (goodness, rightness, and Truth), and love for your fellow man. If you love your fellow man, you will treat him justly and honestly. If you love God, you will seek His truth with desire to obey His righteous moral laws.</w:t>
        <w:br/>
        <w:br/>
        <w:t>Denying the existance of God is simply denying the existance of love, rightness, and Truth. The supernatural in the Bible is there to prove the existance of a supernatural Being (a Creator), to a created, blind, and disbelieving being.</w:t>
        <w:br/>
        <w:br/>
        <w:t>So, while you Darwinists are examining the physical, you are also purposefully avoiding the existance of an intelligent designer (the One who designed the physical) simply to avoid the one who made the "right" rules for life. Your heart has no love. It has no love for God and His Truth which He preserved for us in order to "explain" right and wrong and blessing and curses(natural consequences).</w:t>
        <w:br/>
        <w:br/>
        <w:t>How in the world do scientists who look at the physical, claim to have any authority to speak about the spiritual (right, wrong, love, hate).</w:t>
        <w:br/>
        <w:br/>
        <w:t>God exists. He created the physical and the spiritual. He created nature and the laws of nature.</w:t>
        <w:br/>
        <w:br/>
        <w:t xml:space="preserve">Here is where you are: Jn 3:19 This is the verdict: Light has come into the world, but men loved darkness instead of light because their deeds were evil.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keepLines/>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Jn 3:20 Everyone who does evil hates the light, and will not come into the light for fear that his deeds will be exposed.</w:t>
        <w:br/>
        <w:t>Get over it. You are a sinner (born ignorant of Truth) and you need to admit that there is a savior for those who want to get right with love, goodness, wisdom, justice and God's definitions of those words.</w:t>
        <w:br/>
        <w:br/>
        <w:t>Can you see the spiritual, now? Staring at the petri dish ain't gonna reveal God's Truth to you, but it does distract from and avoid God, Truth, light. Other Darwinists born ignorant of the Truth aren't going to lead you into the Truth. They are purposely avoiding it, too.</w:t>
        <w:br/>
        <w:br/>
        <w:t xml:space="preserve">Good and evil exist... Since eating from the Tree of Knowledge of Good and Evil, we get to experience both. I prefer the blessings of Good, over the natural consequences of evil. He has given you one lifetime to discover the Truth. He stands at the door and knocks...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is response is based completely on Christian worldview presuppositions. There is not even a nod to the fact that he is speaking to someone from another worldview. He assumes that the Bible and Christian belief will have meaning to the Naturalist and that just by saying it he can be convincing. Generally, this is not a good assumption when dealing with someone who truly has a different worldview foundation and who knows his own beliefs. The question doesn’t relate to whether or not Rusty’s argument is right. It relates to whether or not it makes sense to the person he is speaking to. In this case, he does not start his argument in a place that is understandable to his debating partner.]</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paulafuji3 » Sun Mar 07, 2010 2:28 am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I agree with your analysis of atheists (naturalists). I believe in a "cosmic mind or spirit" which is a loving parent of all humanity. "Supernaturalism.: The laws of the universe which scientists have been seeking to discover, elucidate, and replicate are very orderly and cause all energy, matter, and vibration to be harmonized just as can be seen in the organs and systems of the human body and spirit). The human being can logically be called a microcosm of the macrocosm, an encapsulation of all the elements of the physical and spiritual universe. One of those laws of nature is the law of cause and effect (result). All existence is an effect of some cause. Philosophers differ in their understanding of what the cause is based on their assumptions. Using the analogy of the human being: the brain/spirit is the control center of the physcial body/spiritual body. In the same way, the universe is controlled by a "cosmic mind", if you will. The fundamental element of the universe is energy which cannot be directly perceived with our physical senses. Energy such as electromagnetism and LOVE cannot be directly perceived with the physical senses yet all of our bodily functions operate with energy. We can perceive the EFFECT of the action of these forms of energy with our physical senses, i.e., light and heat, etc. I believe that MIRACLES operate WITHIN the laws of the universe. We can ask the question: Why would the Creator need to operate OUTSIDE of the laws that He established to maintain existence and multiplication of resultant beings and forces in order to cause miracles? Bringing a dead being back to life can possibly be explained with-in the laws of the universe once we understand them better. I also believe that our Creator does not want to eternally remain a mystery to His children. That's why Jesus said, "I have many things(heavenly secrets) to reveal to you but you cannot bear(understand) them now (He was speaking to poor, uneducated people who followed him in order to be healed). When the Spirit of Truth comes, He will guide you into ALL the Truth." The term "supernatural" seems to imply to me that the Creator sometimes needs to work OUTSIDE of His laws of the harmonious universe which, to me, seems illogical. The promise of the Bible is that WE SHALL BE LIKE HIM and THE DWELLING OF GOD IS WITH MEN (humanity) and GOD IS IN THE MIDST OF YOU and DO YOU NOT KNOW THAT YOU ARE GOD'S TEMPLE AND GOD DWELLS WITHIN YOU and BE PERFECT (INHERIT THE TRUE LOVE OF GOD) AS YOUR HEAVENLY FATHER IS PERFECT. We humans will evolve to that level when we freely and willingly accept the grace and forgiveness of our Creator and His Son. We are living in an age of "critical mass" when humanity can finally synthesize all our accumulated spiritual and scientific knowledge/wisdom and behold a complete (no longer partial and fragmented) WORLDVIEW from the perspective of our Creator! And, by the way, a more complete and systematic eludication of the points that I brought up can be found in THE DIVINE PRINCIPLE, the teaching of Sun Myung Moon, the 2nd coming of Christ, and the 2nd coming of the founders of all the world religions. Check it out!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is person only posts once and does not try to engage the discussion. It is strictly her own attempt to witness to the others in the discussion and share Unification Church beliefs. Her approach is purely prescriptive. She gives no reason why anyone should believe what she is saying. No one responded to her.]</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philstilwell » Sun Mar 07, 2010 7:24 am </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r>
      <w:r>
        <w:rPr>
          <w:rStyle w:val="CITE"/>
          <w:sz w:val="24"/>
        </w:rPr>
        <w:t>RustyCarr wrote:</w:t>
      </w:r>
      <w:r>
        <w:rPr>
          <w:sz w:val="24"/>
        </w:rPr>
        <w:t xml:space="preserve"> </w:t>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sz w:val="24"/>
        </w:rPr>
        <w:t>War1on1Error wrote: ...You guys just sound like you're in the business of saving face and passing the blame for not having the goods to prove your claims are actually true. ...</w:t>
        <w:br/>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sz w:val="24"/>
        </w:rPr>
        <w:t xml:space="preserve">People just get things wrong. It happens. The only conspiracy is human fallibility. It would be nice if more Christians would respect that across the board, since clearly you don't. </w:t>
        <w:br/>
        <w:t>Be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Hey Ben, explain the existance of right and wrong. Explain the existance truth and error. Explain how error and lies can influence what people do. Explain the existance of desire,...selfish desire versus righteous desire. Explain the existance of spiritual things like greed, charity, love, hate. How did those things "evolve." Where did those things come from, and what is the basis for determining something is right/real/good or wrong/imaginary/bad.</w:t>
        <w:br/>
        <w:br/>
        <w:t>Bet you can't do it without a basis in love. Love for God (goodness, rightness, and Truth), and love for your fellow man. If you love your fellow man, you will treat him justly and honestly. If you love God, you will seek His truth with desire to obey His righteous moral laws.</w:t>
        <w:br/>
        <w:t>Denying the existance of God is simply denying the existance of love, rightness, and Truth. The supernatural in the Bible is there to prove the existance of a supernatural Being (a Creator), to a created, blind, and disbelieving being.</w:t>
        <w:br/>
        <w:br/>
        <w:t>So, while you Darwinists are examining the physical, you are also purposefully avoiding the existance of an intelligent designer (the One who designed the physical) simply to avoid the one who made the "right" rules for life. Your heart has no love. It has no love for God and His Truth which He preserved for us in order to "explain" right and wrong and blessing and curses(natural consequences).</w:t>
        <w:br/>
        <w:br/>
        <w:t>How in the world do scientists who look at the physical, claim to have any authority to speak about the spiritual (right, wrong, love, hate).</w:t>
        <w:br/>
        <w:br/>
        <w:t>God exists. He created the physical and the spiritual. He created nature and the laws of nature.</w:t>
        <w:br/>
        <w:br/>
        <w:t xml:space="preserve">Here is where you are: Jn 3:19 This is the verdict: Light has come into the world, but men loved darkness instead of light because their deeds were evil. </w:t>
        <w:br/>
        <w:t>Jn 3:20 Everyone who does evil hates the light, and will not come into the light for fear that his deeds will be exposed.</w:t>
        <w:br/>
        <w:br/>
        <w:t>Get over it. You are a sinner (born ignorant of Truth) and you need to admit that there is a savior for those who want to get right with love, goodness, wisdom, justice and God's definitions of those words.</w:t>
        <w:br/>
        <w:br/>
        <w:t>Can you see the spiritual, now? Staring at the petri dish ain't gonna reveal God's Truth to you, but it does distract from and avoid God, Truth, light. Other Darwinists born ignorant of the Truth aren't going to lead you into the Truth. They are purposely avoiding it, too.</w:t>
        <w:br/>
        <w:br/>
        <w:t>Good and evil exist... Since eating from the Tree of Knowledge of Good and Evil, we get to experience both. I prefer the blessings of Good, over the natural consequences of evil. He has given you one lifetime to discover the Truth. He stands at the door and knock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en I read this comment I felt a deep sense of sadness. I also was once an earnest christian with the conviction and tone of this commenter. Google "reasons for my deconversion" to discover why I left christianity and why I respect and love people more now.</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is person also only posted once. He is someone who does not like argumentative Christians who use a prescriptive approach to dealing with others. Because of his deep distaste, it seems that he even left the Christian faith. For some reason he feels the need to let other Christians know about his struggle. He appears, in some ways, to be reaching ou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Sun Mar 07, 2010 10:27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philstilwell wrote:</w:t>
      </w:r>
      <w:r>
        <w:rPr>
          <w:sz w:val="24"/>
        </w:rPr>
        <w:t xml:space="preserve"> When I read this comment I felt a deep sense of sadness. I also was once an earnest christian with with the conviction and tone of this commenter. Google "reasons for my deconversion" to discover why I left christianity and why I respect and love people more now.</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is is interesting... What is t[h]e matter with my tone? Too sensitive, are you? Can't stand the Truth? Sometimes people get "too good" to concern themselves with calling evil to account.</w:t>
        <w:br/>
        <w:br/>
        <w:t xml:space="preserve">Hab 1:13 Your eyes are too pure to look on evil; you cannot tolerate wrong (you cannot dirty your hands combatting evil). Why then do you tolerate the treacherous? Why are you silent while the wicked swallow up those more righteous than themselves? </w:t>
        <w:br/>
        <w:br/>
        <w:t>God has given His Truth. In the end there is eternal life, or eternal death. It is serious stuff, even now while evil abounds and fathers send their children to gov. schools to be indoctrinated in Darwinism, Marxism, revised history, and hedonism. It is serious stuff, even now while we watch our society sink into depravity. Rapists killing the innocent teens in parks... pure evil, yet you are too good to speak to the saving power of the gospels and our loving Creator. It is serious stuff, even now, while fathers look on helplessly not knowing how to combat all the evil bombarding their children in the culture, in entertainment, and in peer pressure. Our Father in heaven equips fathers to be fathers, but no one stands up to teach them the Truth...</w:t>
        <w:br/>
        <w:br/>
        <w:t xml:space="preserve">2Ti 3:7 always learning but never able to acknowledge the truth. </w:t>
        <w:br/>
        <w:t>Never finding the courage to stand on the Truth and love and protect your loved ones. It is serious stuff, find happiness in this life, but in the end apart from God and His love and Truth is zero gain. If you are not serving in His kingdom keeping His Truth in the minds of family, friends, and neighbors, what can you expect when your life on this earth is over?</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to discover why I left christianity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People leave Christianity for many reasons. Most of it has to do with hyocrisy and nonsense in established denominations. America's churches are worldly and infantile, 1Co 3:1.</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merica's churches are full of constant friction while TV evangelists preach "prosperity gospel."</w:t>
        <w:br/>
        <w:t>1Ti 6:5 and constant friction between men of corrupt mind, who have been robbed of the truth and who think that godliness is a means to financial gain.</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why I respect and love people more now</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Don't kid yourself. If you really loved people you would be a light and take the gospel to them, but you need it yourself, no one has taught you. You will not speak against evil, preferring to go along to get along while upcoming generations are left in darkness sinking in depravity. That is not love, dude, but it might get you by. You might live a good life in leaving Christianity, but He stands at the door and knocks. He has done His part, the choices and the outcomes are ours/yours.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ere is no sympathy here for the struggles of the non-Christian. Mostly just contempt and condemnation. This is generally not an effective way to engage someone if you have any interest of winning them back.]</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Sun Mar 07, 2010 7:03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Gee, Rusty, ease off a little. Ben may be off target, but your attack on him is completely prescriptive without any real reasons why he is wrong. You are doing the same thing you are accusing him of doing by operating completely off of your Christian worldview presuppositions. I happen to agree with you, but your arguments do not address the problems related to his worldview.</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ere Naturalism really runs into trouble is that it is unable to live with its own presuppositions. It demands a Natural explanation to the natural universe, yet must rely on faith presuppositions to make its arguments. It can give no natural explanation for the origin of the material in the material universe, the origin of life, the variety of life forms in the world and the origin of human consciousness. These are the places where Naturalism falls apart.</w:t>
        <w:br/>
        <w:br/>
        <w:t xml:space="preserve">As for paulafuji3 - very cute. There is also nothing here but prescription. She has made claims about the nature of reality but has given nothing to back it up (except the writings of Moon which has nothing to back it up). All of this speculation about the structure of the universe and the interaction of spiritual and physical and the "microcosm of the macrocosm" is nothing but unsubstantiated fluff. If you want to propose these kinds of things and be taken seriously, back it up.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My entry into the discussion. I did so by way of trying to turn the discussion toward a worldview approach – evaluating evidence and interacting with the worldview beliefs of the other pers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Sun Mar 07, 2010 10:53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anks for your good advice, fdavis. I really mean that, but please understand that I have been tolerating nonsense for too many years. Too many people from my vantage point claiming to be Christians, yet they are providing the lost with more good reasons to stay lost.</w:t>
        <w:br/>
        <w:br/>
        <w:t>Please allow me to defend myself a littl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fdavis wrote:</w:t>
      </w:r>
      <w:r>
        <w:rPr>
          <w:sz w:val="24"/>
        </w:rPr>
        <w:t xml:space="preserve">Gee, Rusty, ease off a little. Ben may be off target, but your attack on him is completely prescriptive without any real reasons why he is wrong.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Here is what grated my bones, the reason why He is wrong:</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When I read this comment I felt a deep sense of sadnes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Emotionally driven. A spirit that feels sadness when in fact, it should feel joy at hearing the Truth. These spirits are contagious in a world where people are raised to emulate one another rather than seek the Truth and emulate God. Anyone who is not a Bible literate like yourself would agree with Ben that I was too harsh, therefore not worthy of any thoughtful consideration. It is the easy way... blow it off and even resent what I said in the post. "This Rusty guy is mean and hateful." When in fact, the Truth saves, Jn 3:17.</w:t>
        <w:br/>
        <w:br/>
        <w:t>The mean and hateful thing taken to extreme is what drives Pharasees to stone people like Stephen who spoke the truth to them. Christians become the enemy, the bad guy. I have been the bad guy for almost 2 decades. I'm tired.</w:t>
        <w:br/>
        <w:br/>
        <w:t xml:space="preserve">Truth is, Christians should jump for joy when the Truth is spoken, even when it convicts them, Mt 5:6. The Truth should not offend a Christian because he is hungering for it. He should jump for joy, and be glad that he has learned something that may need to be applied to his own walk.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 also was once an earnest christian with with the conviction and tone of this commenter.</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More encouragement for nominal Christians to blow off the Truth. More disdain for "tones" that are confident, straightforward, and firm. It is a prolific unspoken law among feminized Christians that Christians must never get angry or show anger, even when some recently released sex offender kidnaps, rapes, and kills your daughter while she is at a public park. Modern Christianity doesn't tolerate righteous anger, but the father of the girl has a right to be angry at the gov. officials who released the rapist, as well as a right to be angry at the rapist. And again, modern Christians reading this forum might catch his "spirit" and block out passionate "tones" like the tone Jesus had while upseting the tables in the temple.</w:t>
        <w:br/>
        <w:br/>
        <w:t>All of it is avoidance of the truth, people become numb to atrocity, and cold, with hearts lacking love. Christians ought to be hungering for Truth with warm hearts to pass on the Truth to their offspring and neighbor.</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Google "reasons for my deconversion" to discover why I left christianity and why I respect and love people more now.</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covered these in my previous post.</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fdavis wrote:</w:t>
        <w:br/>
        <w:t>You are doing the same thing you are accusing him of doing by operating completely off of your Christian worldview presuppositions. I happen to agree with you, but your arguments do not address the problems related to his worldview.</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 didn't see a worldview, except "lost." He didn't say much except that he blew off Christianity. The way America's churches are now, he might have good reason to blow it off, though, Mt 18:7.</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Well, I hope this post isn't offensive, too.</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e motivation of this post is a mixture of a solid commitment to his faith along with an unhealthy kind of intolerance for opposing viewpoints. It possible to disagree and be strong in your disagreement without being disagreeable. Rusty has made an intentional decision to be disagreeable. This approach will make him feel better temporarily, but will not be convincing to win other people over.]</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Mon Mar 08, 2010 8:36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Mr. War1on1error aka Ben, </w:t>
        <w:br/>
        <w:br/>
        <w:t xml:space="preserve">Richard Carrier doesn't realize that his naturalism is self-refuting, and in his book "Sense &amp; Goodness" he assumes a sort of naive empiricism at the outset. This is similar to what you are doing in your critique of Mr. McDurmon's post. </w:t>
        <w:br/>
        <w:br/>
        <w:t xml:space="preserve">For instance: </w:t>
        <w:br/>
        <w:br/>
        <w:t xml:space="preserve">On page 43 Carrier attempts to critique some of the arguments of Alvin Plantinga. One of Plantinga's more famous arguments is that belief in God is just as warranted as belief in the past, or belief in other minds! </w:t>
        <w:br/>
        <w:br/>
        <w:t xml:space="preserve">Carrier doesn't philosophically analyze Plantinga's argument...he just asserts that: "is clearly not true! Ask anyone why they believe these things, and they'll rattle off a long list of experiences they base these beliefs on!" In this instance, Carrier is naively relying on the authority of human sense perceptions. (Notice that to make an appeal to other people's experiences Carrier is here presupposing the reality of "past" as well as the reality of "other minds"...he does so without argument!) He is also equivocating. People may believe something for a whole host of reasons, but that doesn't mean they have proper warrant to believe it. (Dr. Bahnsen has started a lot of great work in this direction. See 'The Crucial Concept of Self-Deception in Presupposional Apologetics' http://www.cmfnow.com/articles/pa207.htm ) </w:t>
        <w:br/>
        <w:br/>
        <w:t xml:space="preserve">At any rate...Carrier is certainly not as honest as some of the more brilliant philosophers of this century. </w:t>
        <w:br/>
        <w:br/>
        <w:t>Consider this quote from Bertrand Russell in "My Philosophical Development":</w:t>
        <w:br/>
        <w:br/>
        <w:t xml:space="preserve">"If we know only what can be experienced and verified, then most of what passes for knowledge is not knowledge at all." </w:t>
        <w:br/>
        <w:br/>
        <w:t xml:space="preserve">Also, this quote from his "Human Knowledge: Its scope and limits" is very telling: </w:t>
        <w:br/>
        <w:br/>
        <w:t>Although our (the atheist) postulates can be filled into a framework which has what may be called an empiricist flavor, it remains undeniable that our knowledge of them insofar as we do know them, cannot be based on experience. In this sense, it must be admitted that empiricism as a theory of knowledge has proved inadequate.</w:t>
        <w:br/>
        <w:br/>
        <w:t xml:space="preserve">Also, in "Inquiry Into Meaning and Truth" Russell states: </w:t>
        <w:br/>
        <w:br/>
        <w:t>When (science) most needs to be objective, it finds itself plunged into subjectivity against its will. Naive realism leads us to physics, and physics, if true, shows that naive realism is false. Therefore naive realism if true is false. Therefore, it is false.</w:t>
        <w:br/>
        <w:br/>
        <w:t xml:space="preserve">Would Carrier admit as much, or has he found a way to justify empiricism that Bertrand Russell couldn't find? </w:t>
        <w:br/>
        <w:br/>
        <w:t xml:space="preserve">At the moment, I'm studying Wittgenstein's "Tractatus." This is a brilliant work of philosophy, well acclaimed by all. He begins by assuming a completely naturalistic universe...then strictly and analytically, walks us through the necessary conclusions of this. Where did Wittgenstein end? The famous last line of this work sent shock waves through the philosophical community: </w:t>
        <w:br/>
        <w:br/>
        <w:t>Wovon man nicht sprechen kann, darüber muß man schweigen (What we cannot speak of, we must pass over in silence.)</w:t>
        <w:br/>
        <w:br/>
        <w:t xml:space="preserve">If only Richard Carrier would realize that...given the truth of his naturalism...he shouldn't even be talking.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Here we see rather 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Mon Mar 08, 2010 11:04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Sorry fdavis,</w:t>
        <w:br/>
        <w:t>I got mixed up on which post you were referring to. I responded with an answer concerning philstilwell, rather than Ben, War1on1Error.</w:t>
        <w:br/>
        <w:br/>
        <w:t>Oh well, it still makes some good points and philstilwell was complaining about my post to Ben, like you did.</w:t>
        <w:br/>
        <w:br/>
        <w:t xml:space="preserve">Ben is just clueless. They don't see God's definitions of love, and of right and wrong. They just look at the physical while avoiding the Truth, which convicts them of error, Ps 14:1.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Mon Mar 08, 2010 2:33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720"/>
        <w:rPr/>
      </w:pPr>
      <w:r>
        <w:rPr>
          <w:sz w:val="24"/>
        </w:rPr>
        <w:t xml:space="preserve">RustyCarr starts in with a gauntlet of incredulity about materialistic explanations. I have to explain right and wrong, truth and error, desire, selfish and righteous desire, greed, charity, love, hate, and how evolution can account for them. Apparently evolution can't do anything at all and could never generate sophisticated mental states that oversee its biological investments. Why not? I don't understand how any of them can be irreducible, undifferentiated magic. Whose incredulity wins the day? Carrier's book actually addresses each of those claims and so I will simply defer back to him. And my general point is that you can't just put Carrier in a presuppositional box because you disagree with his conclusions on each of those counts. It's cheap and pretends like there isn't an actual argument to be had amongst people who honestly disagree. </w:t>
        <w:br/>
      </w:r>
      <w:r>
        <w:rPr>
          <w:sz w:val="24"/>
          <w:u w:val="none"/>
        </w:rPr>
        <w:tab/>
        <w:br/>
        <w:t xml:space="preserve">“Denying the existance of God is simply denying the existance of love, rightness, and Truth."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720"/>
        <w:rPr/>
      </w:pPr>
      <w:r>
        <w:rPr>
          <w:sz w:val="24"/>
        </w:rPr>
        <w:br/>
        <w:t>That's equivocation as though you've proven by mere assertion that materialistic explanations fail. Why should anyone follow you down that fallacious rabbit hole?</w:t>
        <w:br/>
      </w:r>
      <w:r>
        <w:rPr>
          <w:sz w:val="24"/>
          <w:u w:val="none"/>
        </w:rPr>
        <w:tab/>
        <w:br/>
        <w:t xml:space="preserve">"you are also purposefully avoiding the existance of an intelligent designer"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This is a claim about my actual mental states. The Bible tells you this is so. But is it so? Would it matter to you if it wasn't so? If you tell someone this is so, and they know for a fact it is not so, since they are thinking their own thoughts (thankyouverymuch), don't they have a living refutation of your entire worldview as a result? I challenge you to test the hypothesis that nonbelievers are not actively avoiding the existence of God in their lives. Things they do might actually make a bit more sense. How in the world does anyone get away with the idea that their "choice" of atheism will entail that they burn in hell for all eternity? Doesn't sound very plausible. Although the idea that Christians embrace Christianity for less than rational reasons because they think it gives their lives meaning is much more plausible in comparison. Many Christians live sinful lifestyles without denying Christian doctrine. Many atheists live what Christians might call moral lifestyles while denying Christian doctrine. Why is it such a bad explanation that honest persuasion and personal interests are not necessarily related? I would extend the courtesy of honest disagreement to Christians, but what am I to make of the fact they won't extend that courtesy to me? </w:t>
        <w:b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720"/>
        <w:rPr/>
      </w:pPr>
      <w:r>
        <w:rPr>
          <w:sz w:val="24"/>
        </w:rPr>
        <w:tab/>
        <w:t xml:space="preserve">"simply to avoid the one who made the "right" rules for life." </w:t>
        <w:br/>
        <w:br/>
        <w:t xml:space="preserve">This is also a claim about my actual mental states. How do you know this assertion is true? </w:t>
        <w:br/>
      </w:r>
      <w:r>
        <w:rPr>
          <w:sz w:val="24"/>
          <w:u w:val="none"/>
        </w:rPr>
        <w:tab/>
        <w:br/>
        <w:t>"Your heart has no love."</w:t>
        <w:b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This is also an explicit claim about my actual mental states. Again, how do you know any of this is true? How do you know that ALL nonbelievers (or even struggling Christians) are WILLFULLY denying the obvious evidence of God's existence, are doing so to justify their evil, and have no love in their hearts? If I know I have love in my heart, does that mean I should walk away from this conversation knowing you are full of crap? Why are you not embarrassed by these claims? </w:t>
        <w:br/>
        <w:br/>
        <w:t>Quoting the Bible to justify your lack of critical thinking is not going to convince anyone other than other Christians. I hope my comments have been more constructive than no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is rebuttal is exactly what you would expect from a person who knows how to reason based on logic and has a good grasp of his own worldview. He is not about to simply allow Rusty to be prescriptive without backing it up by explaining “why” what he is saying has validity. While Rusty does not back down, he has been put in his place (even if he does not realize i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Mon Mar 08, 2010 3:07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Mr. War1on1error aka Ben,</w:t>
        <w:br/>
        <w:br/>
        <w:t xml:space="preserve">In your response to Rusty I see a lot of misconceptions about the Presuppositional argument, as well as a lot of bias in favor of naive naturalism. </w:t>
        <w:br/>
        <w:br/>
        <w:t xml:space="preserve">I'd love to discuss this further with you. </w:t>
        <w:br/>
        <w:br/>
        <w:t>Perhaps you could respond to my previous reply? I've read bits and pieces of Carrier's book 'Sense and Goodness', and many of his articles. I'd like to know how Carrier's version of naturalism succeeds where Wittgenstein, Russell, and others have failed.</w:t>
        <w:br/>
        <w:br/>
        <w:t xml:space="preserve">Arbitrarily saying that it 'works will not cut it in this forum. </w:t>
        <w:br/>
        <w:br/>
        <w:t xml:space="preserve">What's more...given the horrendous philosophical footing Naturalistic metaphysical schemes have been seen to rest on in the past...there is no prima facie reason to accept "naturalism" as a default worldview. This idea that the naturalist is on some self-righteous high-ground is absurd. If anything...when someone rides into a Christian forum, bodly proclaiming naturalism...I question their depth of philosphical understanding or at least doubt the amount of study they've done into the history of western thought. </w:t>
        <w:br/>
        <w:br/>
        <w:t xml:space="preserve">Please respond to the post I made above...I look forward to a nice, civil discussio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 trying to get back to the main points under discuss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Mon Mar 08, 2010 3:35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360"/>
        <w:rPr/>
      </w:pPr>
      <w:r>
        <w:rPr>
          <w:i/>
          <w:sz w:val="24"/>
        </w:rPr>
        <w:t>Fdavis,</w:t>
      </w:r>
      <w:r>
        <w:rPr>
          <w:sz w:val="24"/>
        </w:rPr>
        <w:br/>
        <w:t>"Gee, Rusty, ease off a little. Ben may be off target..."</w:t>
        <w:b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I appreciate the moderation. </w:t>
        <w:b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Where Naturalism really runs into trouble is that it is unable to live with its own presuppositions. It demands a Natural explanation to the natural universe, yet must rely on faith presuppositions to make its arguments. It can give no natural explanation for the origin of the material in the material universe, the origin of life, the variety of life forms in the world and the origin of human consciousnes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This is a misrepresentation of the naturalism being presented. Even theists demand some explanation for this that or the other thing. Naturalists recognize only naturalistic explanations over the last 200 years of the scientific revolution have been successful and INFER that other unknowns will PROBABLY be explained with still further naturalistic explanations. Name one scientific consensus that crosses national, ethnic, and ideological lines around the world that proves some aspect of the supernatural is true? Aren't most people theists? Aren't most scientists theists? So why is that that they can't get their beliefs validated at that level? Certainly they have the power. At the very least METHODOLOGICAL naturalism is epistemically RESPONSIBLE, since theists cannot even agree what God is supposed to have done, from deism to young earth creationism. Carrier's naturalism is not the other side of the dogmatic coin of Christian ideology and is justified in entirely different ways with shades of confidence rather than wholesale absolutist-faith based assertio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Shotgu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 appreciate that you take the argument to a more constructive level and actually engage real points of dispute rather than entirely shipwrecking the conversation with the presupposition blame game.</w:t>
        <w:b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Carrier doesn't philosophically analyze Plantinga's argument...he just asserts that: "is clearly not true! Ask anyone why they believe these things, and they'll rattle off a long list of experiences they base these beliefs on!" In this instance, Carrier is naively relying on the authority of human sense perceptions."</w:t>
        <w:b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Naive? The authority of human sense perception and the rest of our fallible faculties are all we have. If they aren't valid, then it doesn't seem meaningful to care (I guess we're all just crazy people in that event and don't know it.). Tough oats. Reality doesn't exist to justify our epistemic insecurities. Carrier's point is that people do actually have a lot of reasons that entail that the existence of things like the past and other minds is the best explanation of that sense perception. And in that case, we are in the ballpark of abductive reasoning rather than random assertions and the God hypothesis needs to be a better explanation than a contrary hypothesis. In other words, it's an actual debate rather than mindless grinding of unquestioned presuppostions against other unquestioned presuppostions. </w:t>
        <w:br/>
        <w:br/>
        <w:t xml:space="preserve">BTW, if Bahnsen's argument is that atheists have SUCCESSFULLY convinced themselves God doesn't exist (even though they KNEW he does), then it isn't even meaningful at that point to just assert it. They got away with it and theists need to provide a meaningful argument to re-persuade. </w:t>
        <w:br/>
        <w:br/>
        <w:t xml:space="preserve">B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At this point, the discussion begins to take on a new tone. A certain level of respect between the main players has taken hold. (This does not include the comments of Rusty.) When respect is given, it is usually returned and we see that happening her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Mon Mar 08, 2010 4:00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Mr. War1on1error aka Ben,</w:t>
        <w:br/>
        <w:br/>
        <w:t>If sense perceptions are "all you have" then you had better come up with some non-arbitrary, and consistent way to account for them. Thus far the Naturalists have not. (See my discussion of Betrand Russell and Wittgenstein abov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I (as a Christian apologist) will not let you, or Richard Carrier, get away with alluding to other people without first proving that other people exist. The history of western philosphy has demonstrated that this is impossible for the naturalist to do. Maybe you can come up with something? </w:t>
        <w:br/>
        <w:br/>
        <w:t xml:space="preserve">Until you do, your belief in naturalism, and the authority of empirical experience, remains naive and in need of serious philosophical work to legitimize it. You certainly can't lecture me on what 'Reality' is meant, or not meant to do. As far as I know, the naturalist is still stuck in the mire of Kant, and unable to verify that any sort of noumenal world exists, let alone comment about it. </w:t>
        <w:br/>
        <w:br/>
        <w:t xml:space="preserve">In regards to Bahnsen, you make a common theological error. As a Reformed Christian, Bahnsen (I know for a fact) denies this idea that the apologist is supposed to convince the unbeliever to give up his self-deception. That is exclusively the job of the Holy Spirit. Our job, Bahnsen often says, is to shut the mouths of unbelievers and hope that the Spirit opens their heart. </w:t>
        <w:br/>
        <w:br/>
        <w:t xml:space="preserve">I'll pray that the Spirit opens Richard Carrier's heart (and presumably yours, if He hasn't already) so that the message we preach here at AV will lead you to a saving knowledge of Christ. </w:t>
        <w:br/>
        <w:br/>
        <w:t xml:space="preserve">In the end...all the treasures of wisdom and knowledge are found in Him. </w:t>
        <w:br/>
        <w:br/>
        <w:t xml:space="preserve">Without Him...you're lost in subjective irrationality.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Strong words, but that is not a problem as long as respect is in play – which it is her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Mon Mar 08, 2010 4:4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Shotgun,</w:t>
        <w:br/>
        <w:t>So if I keep talking does that prove you are wrong? hehe (that's a joke)</w:t>
        <w:br/>
        <w:br/>
        <w:t xml:space="preserve">The context of my comments are specifically directed at the excerpt and how Carrier (for example) has been unfairly placed in a presuppositional box via Christian presuppositions. I'm not going to defend other naturalists especially since Russell fell on the Universalism side of the abstract entities debate. I understand you respect him more because you believe some of his conclusions represent more consistent naturalism, but Carrier doesn't agree with Russell about everything and I'm going to stick with Carrier's version. </w:t>
        <w:b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o be able to silence me entails that you have a persuasive argument, and yet you basically admit (as all Reformed Theologians must) that you don't have a persuasive argument. Not much of a debate. You have to appeal to going home and saying magic words instead. It's not even clear why the Reformed theologian needs to confront atheists at all since one could only imagine that the Holy Spirit would be much more effective if in fact it existed. Of course if we use that "reason and evidence" stuff we might discover that the efficacy of prayer has not attained any kind of scientific consensus either, and so your methodology appears vacuous. Maybe empiricism isn't everything, but then again you demand a consistent worldview, right? Well why is it that the one spiritual methodology isn't consistent with the reason and evidence part when there's no good reason it shouldn't b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Prove that prayer is meaningfully effective and I'll prove that Richard Carrier exists. (that's a joke, too) Incidentally, I've actually met Carrier in person several times and the best explanation of that subjective sense data seems to me that the proposition "Richard Carrier exists" is actually true. I have yet to confront a better explanation and no practical reason to deny it even if somehow it were all a consistent ruse. I wouldn't be able to do better than live with the consistent ruse as is and I'm not metaphysically needy enough to demand more than is actually available. (Carrier explains this in his book, too.) Becoming a Christian wouldn't solve that or any other problem in philosophy that I know of. It would just create a whole slew of new problems. Randomly believing in God does not entail that other minds actually exist or that the past exists. Why does the Christian apologist get to assert much more gratuitous assumptions, not solve the problems he or she says it does, and blame atheists for accepting much more humble propositions based on evidence available to all? It just seems like an elaborate ruse to get out of actually having a case. ;)</w:t>
        <w:br/>
        <w:br/>
        <w:t>Be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Again, strong argumentation, but with respec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Mon Mar 08, 2010 5:41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br/>
        <w:t xml:space="preserve">I see your three paragraphs as three different issues, and so I'll label my response accordingly: </w:t>
        <w:br/>
        <w:br/>
        <w:t xml:space="preserve">1. I grant to you that it is imprecise, and perhaps a bit presumptuous of me to hold Carrier up to the standard of a Wittgenstein and a Russell. It's my unstated implication that (at least) these two philosophers have examined naturalism and found it lacking...and if these two brilliant men did...then why not Carrier? What is Carrier missing? Ok...I grant to you that that particular implication on my part isn't helpful to our disagreement...though historically, it is interesting. It is a question that deserves answering, although perhaps not in this discussion. For example: At some point I could go through 'Sense and Goodness' and see how Carrier attempts to solve problems that Russell and Wittgenstein encounter, and see if he is successful.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For this discussion...we should focus on Mr. McDurmon's article and discuss his accusation that Carrier is visciously circular and arbitrary.</w:t>
        <w:br/>
        <w:br/>
        <w:t>2. I did not mean that the Christian apologist can physically stop the unbeliever from talking. To the contrary, they usually never stop. What Dr. Bahnsen means when he talks about shutting the mouth of the unbeliever is that we are to rend his arguments worthless, logically deconstruct them...and demonstrate to him that he cannot even make the argument unless he first assumes the truth of the Christian position. (So that in principle, if he were honest and consistent, he would have to stop talking all together.)</w:t>
        <w:br/>
        <w:br/>
        <w:t xml:space="preserve">Additionally...in some other thread, we could discuss the Reformed doctrine of evangelism and why we (as Reformed) have more motivation to spread the Word than a non-Reformed person. We could also discuss a consistent doctrine of prayer and how God works through the acts of His people. This thread, however, should remain focused on any possible defense that Carrier may have of Joel McDurmon's critique. </w:t>
        <w:br/>
        <w:br/>
        <w:t xml:space="preserve">3. You say you have no practical reason to doubt that your sense perceptions concerning Richard Carrier are false. This is the desirable position, no doubt. The sad problem is, the naturalist has no reason to say that they ARE true. You, and Carrier both just arbitrarily decide to ignore Hume, ignore Kant, ignore all the classical critiques of naive empiricism...and simply skip along through life, never questioning such things. You say you were joking in asking me to "prove' that prayer to the Christian God is effective...but, I'd gladly appeal to infallible authority to demonstrate it...while you would still be left floundering and helpless to prove that Richard Carrier exists. </w:t>
        <w:br/>
        <w:br/>
        <w:t xml:space="preserve">If you want to claim the Christian worldview is wrong...you have to figure out how to reason without borrowing from our worldview. I'm certainly not going to just let you or Carrier arbitrarily do so. </w:t>
        <w:br/>
        <w:br/>
        <w:t xml:space="preserve">And that, sir...is no jok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Again, respectful disagreement. Notice that the last several replies by both sides have been all business. There is nothing personal. As an aside, I believe that the Christian ought to have a higher purpose than simply to win an argument. The argumentation ought to be leading to a witnes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Mon Mar 08, 2010 6:48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War1on1Error wrote:</w:t>
      </w:r>
      <w:r>
        <w:rPr>
          <w:sz w:val="24"/>
        </w:rPr>
        <w:t xml:space="preserve">Carrier's book ... It's cheap ...honestly disagree. </w:t>
      </w:r>
    </w:p>
    <w:p>
      <w:pPr>
        <w:pStyle w:val="Normal"/>
        <w:keepLines/>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I don't know Carrier, but I know the Truth. </w:t>
        <w:br/>
        <w:br/>
        <w:t>How do you honestly disagree with Truth? It is either true, or not. Any statement that denies the existance of God is not true. It is error, and it simply demonstrates that the person saying it does not know God and His Truth. Lk 21:15</w:t>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sz w:val="24"/>
        </w:rPr>
        <w:t>"Denying the existanc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That's equivocation ... rabbit hol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God is love, rightness, and Truth.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Love: 1Jn 4:8,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rightness" defined as righteous and holy and the Author of it: Ac 3:15NIV, Ps 7:9NIV, Isa 45:21NIV, Lev 20:26. "rightness" is also defined in the Laws of Nature, the Ten Commandments, Ex 20:3-17. Notice that if you love people, you won't steal, murder, lie, commit adultery, or covet another's belonging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Truth: Jn 14:6 </w:t>
        <w:br/>
        <w:br/>
        <w:t xml:space="preserve">It is not a rabbit hole. It is the Truth, as it was preserved for mankind from the beginning until now. </w:t>
        <w:br/>
        <w:br/>
        <w:t xml:space="preserve">God ain't gonna come down and shake your hand. He desires men of faith who will believe the Truth, and conform their lives to the Truth, as it was intended from the beginning. Born ignorant of the Truth into a sinful world that invents its own truth, rather than seek God's Truth. </w:t>
        <w:br/>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sz w:val="24"/>
        </w:rPr>
        <w:t xml:space="preserve">"you are also ...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 xml:space="preserve">This is ... mental states.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t your mental state specifically, but it is the mental state of many who are in the evolution camp. If there is no God, who are men supposed to be accountable to? Other men? If you expect me to believe that there is no God because you say so, must I be accountable to you? Must we be accountable to other men who are telling us what to believe? Your belief in no God gives rise to tyranny, men ruling men according to their own invented lies.</w:t>
        <w:br/>
        <w:br/>
        <w:t>I'd much rather know God's Truth, and be accountable to Him! Mt 22:37,38,39,40</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How in the world ... for all eternit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f you are not living and teaching the Truth, you are living and teaching error. For those that love the Truth and teach it, the Truth promises a resurrection to eternal life. No such promise is given to those who undermine the Truth with their own nonsens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Many Christians liv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wish they would stop that. No one is perfect, but Jn 8:31,32. There is a growth process with forgiveness, grace, and encouragement, but many Christians have a stunted growth. Too few competent discipler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 would extend the courtesy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You are free to believe what you want. I will not believe you telling me that God doesn't exist. I would be a friend, but when you get unreasonable with wild assertions that there is no God, I will likely drop the courtesy stuff. I'm tired. </w:t>
        <w:br/>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sz w:val="24"/>
        </w:rPr>
        <w:t>"Your heart has no lov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 xml:space="preserve">This is also an explicit claim ...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f God is love, and God has defined love with His Truth, HOW CAN YOU SAY YOU HAVE LOVE IN YOUR HEART WHEN YOU DON'T BELIEVE THAT GOD EXISTS AND YOU DON'T KNOW HIS TRUTH ABOUT LOVE.</w:t>
        <w:br/>
        <w:t xml:space="preserve">You have simply cobbled together pieces of Truth and invented your own version of love. For if you loved your children you would teach them about the one who defined love and did the ultimate sacrifice to prove how much God (our Creator) loves us, Jn 15:13.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is kind of prescriptive argumentation seems so out of place here. Even though Rusty is addressing War1on1Error's comments, it is like they are speaking different languages. War1on1Error is not going to pay any attention to someone who can’t reason “why” what he is saying is true. Basically, he is being ignored.]</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Mon Mar 08, 2010 10:51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w:t>
        <w:br/>
        <w:t>I don't care how tired you are of "tolerating nonsense." Your prescriptive approach to dealing with a non-believer might make you feel good, but it makes not sense to him. He doesn't agree with your presuppositions. Based on his presuppositions your arguments are worthless browbeating. You really need to learn to speak the worldview language of those you want to make a point with.</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Ben,</w:t>
        <w:br/>
        <w:t>Actually, my assertions are not a misrepresentation. It doesn't matter if it is Carrier's version or some other, the presuppositions of Naturalism are the same - the supernatural doesn't exist. You simply can't get away from ultimately asserting a wholesale absolutionist-faith set of assumptions. Based on your presuppositions, you ultimately have to accout for what exists - and you have to do it with naturalistic explanations. No form of Naturalism can empirically account for its conclusions, it is all based on faith. We can all use metholodogical naturalism and do good science (even Christians), but you are advocating metaphysical naturalism which can't account for what you claim. Your "PROBABLY" gives you away.</w:t>
        <w:br/>
        <w:t xml:space="preserve">Also, I recognize that Christian Theism is built on faith presuppositions - but not blind faith. Because of the nature of the worldview, it doesn't require complete empirical verification. We actually acknowledge a transcendent reality which can't be empirically verified. That being said, our presuppositions are based on revelation and the revelation has a very powerful evidential basis, much of it actually empirical. There is much material on this website which deals with the evidence for the validity of the Christian faith, so I won't deal with that here. But there is nothing to back up your Naturailistic presuppositions, so it will be up to you to make your case. So far you have failed to do so.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I am using worldview arguments to make my point. This does two things. First, it allows the discussion to move towards the personal. Ultimately, someone has to make a decision which affects life. At this point, my purpose in using this discussion as a witness begins to come into focus. Secondly, it deals with the philosophical problems inherent in his argumen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Tue Mar 09, 2010 12:39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fdavis wrot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Rusty,</w:t>
        <w:br/>
        <w:t xml:space="preserve">I don't care how tired you are of "tolerating nonsense." Your prescriptive approach to dealing with a non-believer might make you feel good, but it makes not sense to him. He doesn't agree with your presuppositions. Based on his presuppositions your arguments are worthless browbeating. You really need to learn to speak the worldview language of those you want to make a point with. </w:t>
        <w:br/>
        <w:br/>
        <w:t>Ben,</w:t>
        <w:br/>
        <w:t>Actually, my assertions are not a misrepresentation. It doesn't matter if it is Carrier's version or some other, the presuppositions of Naturalism are the same - the supernatural doesn't exist. You simply can't get away from ultimately asserting a wholesale absolutionist-faith set of assumptions. Based on ... but you are advocating metaphysical naturalism which can't account for what you claim. Your "PROBABLY" gives you away.</w:t>
        <w:br/>
        <w:br/>
        <w:t>Also, I recognize that Christian Theism is built on faith presuppositions - but not blind faith. Because of the nature of the worldview, it doesn't require complete empirical verification. We actually acknowledge a ... there is nothing to back up your Naturailistic presuppositions, so it will be up to you to make your case. So far you have failed to do so.</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at is a "prescriptive aproach?" Is it anything like the last two paragragraphs in the above post?</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I recognize that Christian Theism is built on faith presuppositions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Christian Theism is based on the "Word," Jn 1:1.</w:t>
        <w:br/>
        <w:br/>
        <w:t>Theologians disagree on HOW we got the Word of God, which is the Truth of God and the knowledge of God and the wisdom of God and the understanding of God, but the Word of God is the essential ingredient of life, Mt 4:4, Jn 6:63NIV.</w:t>
        <w:br/>
        <w:br/>
        <w:t xml:space="preserve">You see, Adam and Eve believed a lie. They disregarded the Truth and created their own Truth. This has been going on ever since. That is why Jesus demonstrated love, Jn 15:13. Love of God and love of family, friends, and neighbors, as it was intended in the beginning. </w:t>
        <w:br/>
        <w:br/>
        <w:t>Since eating from the Tree of Knowledge of Good and Evil, we now get first hand knowledge (experience) of good and evil, love and hate. Had they not eaten of it, we wouldn't be knowing or experiencing the natural consequences of sin and lies. But that is what freedom is. Love didn't create robots, and God is like a husband who loves his wife. He wants a wife that WANTS TO BE HIS WIFE. God doesn't force her to be his wife... and He won't force us to love Him. We will just suffer the natural consequences of our stupidity.</w:t>
        <w:br/>
        <w:br/>
        <w:t>The Truth was passed down from Adam to Noah to Abraham, and Abraham's decendents preserved the Truth for us in the OT. And God did some amazing things to prove who He was for the people He loved, Abraham's descendents. It is not that hard to understand, but people prefer distractions and argument. Paul writes about that in the NT.</w:t>
        <w:br/>
        <w:br/>
        <w:t>We need more people and parents who know how to love... Mal. 4:6.</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Unfortunately, Rusty is, at this point, demonstrating that he is out of his league in this discussion. He really doesn’t understand the issues that are being debated. His purpose is that he wants to share a witness for Christ (which is a good thing) but he is going about it in a way which does not fit the context of the situation he is working in. He assumes that those he opposes have the same worldview as himself and it is simply not true. As a result, he is setting himself up as looking irrelevant to those who do know what they are discussing.]</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Tue Mar 09, 2010 9:13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w:t>
        <w:br/>
        <w:br/>
        <w:t>A prescriptive approach is telling what you believe without telling why what you are saying is true. You are simply quoting the Bible which is fine if you are dealing with people who already believe the Bible. Their "why" is already the same as yours.</w:t>
        <w:br/>
        <w:br/>
        <w:t xml:space="preserve">But when you are dealing with someone who doesn't believe the Bible is a respected authority, you have to give them reasons why what you are saying has validity. It doesn't change the truth, but it may have an effect on whether or not they will even listen to you and pay attention to what you say.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Tue Mar 09, 2010 10:07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fdavis wrote:</w:t>
      </w:r>
      <w:r>
        <w:rPr>
          <w:sz w:val="24"/>
        </w:rPr>
        <w:t>Rusty,</w:t>
        <w:br/>
        <w:t>A prescriptive approach is telling what you believe without telling why what you are saying is true. You are simply quoting the Bible which is fine if you are dealing with people who already believe the Bible. Their "why" is already the same as yours.</w:t>
        <w:br/>
        <w:br/>
        <w:t>But when you are dealing with someone who doesn't believe the Bible is a respected authority, you have to give them reasons why what you are saying has validity. It doesn't change the truth, but it may have an effect on whether or not they will even listen to you and pay attention to what you sa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at you are saying simply leads to never-ending debate. It is the drawback of these forums, but the prescription really needs to deal with applying the Truth to the life experiences of those who do not know the Bible. When they suddenly realize that a Bible verse applies perfectly to a life experience, then the Bible gains some authority in their minds. It is the way the Holy Spirit works and convicts. Bantering back and forth citing authors other than the Bible leads to more debate. It doesn't end.</w:t>
        <w:br/>
        <w:br/>
        <w:t>However, falling back to the very basis of Truth, can only lead people to the Truth. Referencing other authors may lead to other authors, and so on.</w:t>
        <w:br/>
        <w:br/>
        <w:t xml:space="preserve">Take natural law, for instance. Most non-believers would agree that there are natural laws like "do not steal," and "do not murder." From there it is a small logical step to Nature's God, the author of the Laws of Nature. Notice that the Declaration of Independence went back to the very basis of agreement to unite a large segment of a whole population to throw off the tyranny of a king, "Laws of Nature and Nature's God." </w:t>
        <w:br/>
        <w:br/>
        <w:t>I tend to think that Christianity has obscured the very basis of Truth while trying to relate to non-believers on their level. Is the simple Truth being buried by the prolific publication of stuff that might lead down rabbit trails and never-ending debate?</w:t>
        <w:br/>
        <w:br/>
        <w:t>If non-believers come to this forum to disprove the authority of the Bible by citing strange authors, I can only respond with the very basis and source of Truth, the Bible. If they leave due to my response, what have we lost? They didn't believe the Bible when they got here, and after hearing some Truth they left, because they were not drawn to it, Jn 6:44.</w:t>
        <w:br/>
        <w:br/>
        <w:t>If God is love, 1Jn 4:8, and God is Truth, Jn 14:6, then only love and Truth can draw people to the Father in heaven. Avoiding the Truth to reach people at their level seems illogical to me. What are their motivations? Do they wish to tear down and obscure the Truth, or are they seeking it?</w:t>
        <w:br/>
        <w:br/>
        <w:t>Due to the fact that I have spent too many years running in circles with people who are not seeking the Truth while they claim to know it, I must admit that my patience and tactfulness is nearly depleted.</w:t>
        <w:br/>
        <w:br/>
        <w:t xml:space="preserve">So my prescription is: write the Truth, let them try to argue with it, or they can run away. I did my part.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usty is digging his heels in and demanding that the person he is witnessing to hear the gospel using the methodology he is dishing out. If the other person is not tuning in to his way, then he is asserting that it is the other person’s responsibility. Each person certainly bears responsibility for the decisions they make in life. However, when a person is giving a witness, he or she also bears some responsibility – particularly to do it in a way which makes sense to the hearer.]</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Tue Mar 09, 2010 10:12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w:t>
        <w:br/>
        <w:br/>
        <w:t>It is not about writing the truth, but about the way you write it. Different audiences require different kinds of explanations. Your explanation is designed for a Christian audience. Most non-believers will simply ignore you - particularly the kind who are intelligent enough to participate in this site.</w:t>
        <w:br/>
        <w:br/>
        <w:t xml:space="preserve">But do whatever you want. It is no skin off of my teeth.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Tue Mar 09, 2010 10:32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360" w:hanging="0"/>
        <w:rPr/>
      </w:pPr>
      <w:r>
        <w:rPr>
          <w:rStyle w:val="CITE"/>
          <w:sz w:val="24"/>
        </w:rPr>
        <w:t>fdavis wrote:</w:t>
      </w:r>
      <w:r>
        <w:rPr>
          <w:sz w:val="24"/>
        </w:rPr>
        <w:t>Rusty,</w:t>
        <w:br/>
        <w:br/>
        <w:t>It is not about writing the truth, but about the way you write it. Different audiences require different kinds of explanations. Your explanation is designed for a Christian audience. Most non-believers will simply ignore you - particularly the kind who are intelligent enough to participate in this site.</w:t>
        <w:br/>
        <w:br/>
        <w:t>But do whatever you want. It is no skin off of my teeth.</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LOL Have I rubbed off on you? "No skin off my teeth" LOL</w:t>
        <w:br/>
        <w:br/>
        <w:t>Now define "intelligent," please.</w:t>
        <w:br/>
        <w:br/>
        <w:t>1Co 1:19NIV,20,21,22--</w:t>
        <w:br/>
        <w:t>Jas 3:17NIV first of all pure</w:t>
        <w:br/>
        <w:br/>
        <w:t>Hmmm... We have a lot of Christians on this site. I really hope that my posts might encourage and confirm and grow their faith, understanding, and confidenc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It appears that Rusty’s heart is in the right place, but he has not done his due diligence regarding methodology. It is the missionary’s responsibility to adapt to the culture of the lost one, not the other way around.]</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Tue Mar 09, 2010 10:39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Mr. Davis, and Mr. Rusty,</w:t>
        <w:br/>
        <w:br/>
        <w:t xml:space="preserve">This may be a completely unwanted, irrelevant, and unappreciated observation, but I figured, what the heck?: </w:t>
        <w:br/>
        <w:br/>
        <w:t xml:space="preserve">Seems to me, (an uneducated, over-opinionated, busy-body), that Rusty's heart is in the right place, even if his reasoning isn't as strict as it could be...and Mr. Davis' reasoning is a bit better, but his heart is pointed in the wrong direction. </w:t>
        <w:br/>
        <w:br/>
        <w:t>As David walked out into the valley to fight Goliath, many well-meaning pessimists likely berated him over his choice of weapons. Sure, he could have chosen something better than a sling. Maybe a sword, or a mortar round? But David's heart was tied to God! He ran at Goliath!</w:t>
        <w:br/>
        <w:br/>
        <w:t>Sometimes God uses slings instead of swords...</w:t>
        <w:br/>
        <w:br/>
        <w:t xml:space="preserve">(But in the pessimist's defense, this isn't to say that we should constantly strive to use inferior weapons...nor should we self-consciously use fallacious arguments in debates. Dr. Bahnsen points this out many times in his lectures. Just because some arguments might end up convincing someone, doesn't mean the argument is valid or should be use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tetrahedron » Tue Mar 09, 2010 12:42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I (as a Christian apologist) will not let you, or Richard Carrier, get away with alluding to other people without first proving that other people exist. The history of western philosphy has demonstrated that this is impossible for the naturalist to do.</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either can you or anybody els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 xml:space="preserve">Until you do, your belief in naturalism, and the authority of empirical experience, remains naive and in need of serious philosophical work to legitimize it. You certainly can't lecture me on what 'Reality' is meant, or not meant to do. As far as I know, the naturalist is still stuck in the mire of Kant, and unable to verify that any sort of noumenal world exists, let alone comment about it.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Natural science really has little to do with establishing the 'reality' of anything, only the dependability of it.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etrahedron’ first post. His main concern has nothing to do with the content of the argument, but only with its technical accuracy. A legitimate concern when operating on a philosophical level, but for a Christian, there also needs to be a concern to lead the non-Christian to Chris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Tue Mar 09, 2010 1:21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w:t>
        <w:br/>
        <w:t>All I meant was that most people who want to pick a fight with Christians are not going to come to this site if they are not prepared to deal with people who are going to give them good answers. Your answers are not "wrong" based on a Christian worldview, but you are not dealing with someone who accepts a Christian worldview. My only point is that there are other ways to give an answer which makes sense to someone who is attacking from a different worldview perspectiv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Mr. Shotgun,</w:t>
        <w:br/>
        <w:t>This may be completely unwanted, irrelevant, and unappreciated observation, but I figured, what the heck? I have not questioned Rusty's heart, only his presentation (though he did indicate in a previous post that his attacking approach is not because he is trying to convince anyone but because he is tired of tolerating nonsense for too long). In fact, I have indicated on more than one occasion that I generally agree with his conclusions.</w:t>
        <w:br/>
        <w:br/>
        <w:t xml:space="preserve">But you bring up another issue. What do you know about my heart? By your attack on me, you are bringing yours into questio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Tue Mar 09, 2010 3:08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Mr. Davis, </w:t>
        <w:br/>
        <w:t xml:space="preserve">I'm afriad you took offense at something I said when I meant it to be an innocent observation. </w:t>
        <w:br/>
        <w:br/>
        <w:t xml:space="preserve">Let me re-state myself this way: </w:t>
        <w:br/>
        <w:br/>
        <w:t>I agree with Rusty's attitude and with Davis' logic!</w:t>
        <w:br/>
        <w:br/>
        <w:t>I only wanted to try and help the discussion...and didn't mean to offend anyone. I'm offensive enough as it is without people accidently being upset by something I didn't mean to be upsetting. lol</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nyway...we'll all be sitting on clouds, playing bluegrass together one day...so...we'd better get used to each other.</w:t>
        <w:br/>
        <w:br/>
        <w:t>Mr. Tet,</w:t>
        <w:br/>
        <w:t>Christians do not have the same metaphysical or epistemological presuppositions as the naturalist, and thus, knowledge itself (and proof in particular) is possible in principle within Christianity. So, the Christian can prove things (in principle) while the Naturalist cannot (in principle) prove anything at all.</w:t>
        <w:br/>
        <w:br/>
        <w:t xml:space="preserve">As for your claims about 'Natural Science'...as Christians, we should not define 'science" in the same way that the pagans do. This is a different topic though, and I'd be glad to discuss it with you in a different threa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Tue Mar 09, 2010 3:2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Shotgun,</w:t>
        <w:br/>
        <w:t xml:space="preserve">Thank you for the clarification. I appreciate your sensitivity.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Tue Mar 09, 2010 3:34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Thank you for calling me on my poetic ambiguity! </w:t>
        <w:br/>
        <w:br/>
        <w:t xml:space="preserve">I admit that sometimes I need to stop thinking so much and just plainly say what I mean. (And some things I say would be better left unsaid...) </w:t>
        <w:br/>
        <w:br/>
      </w:r>
      <w:r>
        <w:rPr>
          <w:b/>
          <w:i/>
          <w:sz w:val="24"/>
        </w:rPr>
        <w:t xml:space="preserve">by fdavis » Tue Mar 09, 2010 3:4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Personally I prefer to deal at the worldview level and not get all tangled up with the various nuances of individual expressions. For instance, since Carrier is a Naturalist, naturalistic presuppositions hold no matter how he tries to nuance it. As such the same problems apply which apply to any Naturalistic argument. Why play footsies with him?</w:t>
        <w:br/>
        <w:br/>
        <w:t xml:space="preserve">As a pastor, getting into very nuanced detail does not resonate with the people I work with. They don't have a background in philosophy and would be lost after the first sentence. However, when I can teach from a worldview perspective it all falls into place for them and that is manageable. If you are interested, you can see my work in this area at </w:t>
      </w:r>
      <w:hyperlink r:id="rId2">
        <w:r>
          <w:rPr>
            <w:rStyle w:val="SYSHYPERTEXT"/>
            <w:sz w:val="24"/>
          </w:rPr>
          <w:t>www.marketfaith.org</w:t>
        </w:r>
      </w:hyperlink>
      <w:r>
        <w:rPr>
          <w:sz w:val="24"/>
        </w:rPr>
        <w:t>.</w:t>
        <w:br/>
        <w:br/>
        <w:t xml:space="preserve">Blessings.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tetrahedron » Tue Mar 09, 2010 5:43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Christians do not have the same metaphysical or epistemological presuppositions as the naturalist, and thus, knowledge itself (and proof in particular) is possible in principle within Christianity. So, the Christian can prove things (in principle) while the Naturalist cannot (in principle) prove anything at all.</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This is just naive. One can't have meaningful discussion about knowledge without unprovable assumptions. This goes for both theists and non-theists. Unless one is a solipsist, everyone presupposes there is a real existence outside of one's mind, because if there wasn't then any discussion of knowledge, proof, axioms, God, etc. would be pointless. Christians, let alone theists, don't have any special monopoly on knowing the existence of things in the natural worl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Once again, concern for the process without much interest in the content of the discuss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Tue Mar 09, 2010 6:36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Mr. Tet,</w:t>
        <w:br/>
        <w:t>I agree that within a Naturalist universe: (If we really did live in a sort of universe that the Naturalist claims we live in...) That what you say would be true. None of us could know anything. We could never verify any proposition to be true. I would also assert that in a Naturalist universe, we wouldn't be able to talk, write, reason, do science, math, or use logic!</w:t>
        <w:br/>
        <w:t>However, proof, knowledge, and all the rest are possible in a Christian universe: (If we really did live in the sort of universe that Christians claim we live in...)</w:t>
        <w:br/>
        <w:br/>
        <w:t>Cornelius Van Til has demonstrated this in his writings. See specifically: "A Christian Theory of Knowledge." If you'd like for me to succinctly lay out a Christian epistemology for you, please start a new thread so as not to further divert this discuss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Tue Mar 09, 2010 11:28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fdavis wrote:Rusty,</w:t>
        <w:br/>
        <w:t>All I meant was that most people who want to pick a fight with Christians are ....from a different worldview perspectiv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Okay, I am starting to get your picture. I agree that I might do better having had more study of their perspective. "Know thy opponent." </w:t>
        <w:br/>
        <w:br/>
        <w:t xml:space="preserve">I am just a simple hard working man with a 12th grade education. I haven't spent much time in classrooms, and I cannot force myself to purchase the opponent's comic books at the book store. </w:t>
        <w:br/>
        <w:br/>
        <w:t>But, I'll tell you a little of what I believe and then tell you why it has been drilled into my head. The why may annoy some people on this forum, because I have said much of it before.</w:t>
        <w:br/>
        <w:br/>
        <w:t>I believe Adam knew how to be a father, even after being expelled from the garden, he knew HOW to love. I believe he knew the Truth and he passed it on to his children. However, since the fall, and since people have freedom to be in control of their own beliefs and actions, Adam's offspring went their own way, disregarding God, the Truth, and doing what is right in their own eyes. Seth picked up the Truth and began proclaiming it, Ge 4:26. By Noah's generation, the Truth was rejected by everybody and God would not contend with the rebellious anymore. Abraham sought the Truth and desired to be a righteous man, and God used him and his descendents to preserve the Truth for mankind.</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ese people were wise people. I wish we had the scrolls and writings that were the earliest passed down from father to son. Abraham must have given his twelve sons some good stuff.</w:t>
        <w:br/>
        <w:br/>
        <w:t>Anyway, slavery in Egypt and then Moses was educated in the wisdom of the Egyptians for forty years, but God was tugging at his heart. I believe Moses got read up on his people's writings while he was in the desert, and God was not shy. He came down and strengthened Moses according to His plan. Moses wrote the Pentatuech. It has survived to this day. Moses speaks of love, loving God, and loving family, friends, and neighbors. Moses establishes a priesthood, scribes, and teachers, but it is a patriarchal society. The men are to be men and lead. They are not to forget the Truth and Ex 20:5. Forgetting the Truth is forgetting to love and forgetting the definitions of virtue, wisdom, justic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Much trouble comes to Israel because of forgetfulness. Israel becomes blin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Jesus comes and opens up the Truth to His disciples. His sacrifice is a demonstration of the depth of God's love for his children. Forgiveness and love provides a way for man to enter into the Truth and understand it. Jesus brings a F(f)ather's love to mankind. God teaches fathers how to be fathers...</w:t>
        <w:br/>
        <w:br/>
        <w:t>After all of that, I have had my role as father taken away from me. The judge thought that the legislators made it legal for at-fault mothers to steal children and income from not-at-fault fathers while the government pays her rent and power bill.</w:t>
        <w:br/>
        <w:br/>
        <w:t>My sons were raised in shack-ups while she pursued a career as a bartender. It is not illegal, so the judge wouldn't take my sons from her to give back them to me.</w:t>
        <w:br/>
        <w:br/>
        <w:t>My sons do not know the Truth, they know what their mother told them about me. I was the bad guy for standing against the court. Will my grand children have a father in the home? My heart is still broke...</w:t>
        <w:br/>
        <w:br/>
        <w:t>Where are the fathers? Mal 4:6NIV. I am still standing alone.</w:t>
        <w:br/>
        <w:br/>
        <w:t xml:space="preserve">Do naturalists believe in fatherhoo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It can be appreciated that he is trying to explain himself, but this still doesn’t justify his prescriptive approach with someone who is not inclined to listen. His level of education is not an issue. Anyone can get up to speed on an understanding of worldview if they will make the effort to do so. There are plenty of resources available – on the MarketFaith Ministries website, for instance.]</w:t>
      </w:r>
      <w:bookmarkStart w:id="0" w:name="BM_1_"/>
      <w:bookmarkEnd w:id="0"/>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tetrahedron » Wed Mar 10, 2010 1:16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rStyle w:val="CITE"/>
          <w:sz w:val="24"/>
        </w:rPr>
        <w:t>shotgun wrote:</w:t>
      </w:r>
      <w:r>
        <w:rPr>
          <w:sz w:val="24"/>
        </w:rPr>
        <w:t>That what you say would be true. None of us could know anything. We could never verify any proposition to be true. I would also assert that in a Naturalist universe, we wouldn't be able to talk, write, reason, do science, math, or use logic!</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However, proof, knowledge, and all the rest are possible in a Christian univers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This is sophistry and utterly nonsense. There is NO philosophical system which can prove any ultimate foundatio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Again, concern only with process, not conten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Wed Mar 10, 2010 6:39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Shotgu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What Dr. Bahnsen means when he talks about shutting the mouth of the unbeliever is that we are to rend his arguments worthless, logically deconstruct them...and demonstrate to him that he cannot even make the argument unless he first assumes the truth of the Christian posit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720"/>
        <w:rPr/>
      </w:pPr>
      <w:r>
        <w:rPr>
          <w:sz w:val="24"/>
        </w:rPr>
        <w:t xml:space="preserve">I'm aware of the strategy though I'm not sure why we need "pressuppositionalism." We just need an understanding of presuppositions. If no other world view works and the Christian theology hypothesis is the only one that explains the evidence of the world we live in, then why is this not just abductive reasoning? </w:t>
        <w:br/>
        <w:br/>
        <w:t>In my world, once a presupposition is considered and evaluated, it's not really a pressuposition anymore. One is at that point epistemically responsible for it just like any thing else especially in the competition of deciding which of the many possible so called presuppositions are warranted and which are merely unnecessary posers. I'm assuming you'd agree that not every presupposition that is claimed to be a necessary presupposition actually is, right?</w:t>
        <w:br/>
      </w:r>
      <w:r>
        <w:rPr>
          <w:sz w:val="24"/>
          <w:u w:val="none"/>
        </w:rPr>
        <w:tab/>
        <w:br/>
        <w:t>"The sad problem is, the naturalist has no reason to say that they ARE tr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720"/>
        <w:rPr/>
      </w:pPr>
      <w:r>
        <w:rPr>
          <w:sz w:val="24"/>
        </w:rPr>
        <w:br/>
      </w:r>
      <w:r>
        <w:rPr>
          <w:spacing w:val="-5"/>
          <w:sz w:val="24"/>
        </w:rPr>
        <w:t xml:space="preserve">You're just denying the "naive" reasons I've given and more importantly ignoring your own responsibilities (as tetrahedron has already pointed out at least twice) to show Christian presup-positions are any different or better than just presupposing people exist apart from them. The great philosopher Pee Wee Herman put this form of argument best: "I know you are, but what am I?" :D </w:t>
      </w:r>
      <w:r>
        <w:rPr>
          <w:sz w:val="24"/>
        </w:rPr>
        <w:br/>
      </w:r>
      <w:r>
        <w:rPr>
          <w:sz w:val="24"/>
          <w:u w:val="none"/>
        </w:rPr>
        <w:tab/>
        <w:br/>
        <w:t>"You say you were joking in asking me to "prove' that prayer to the Christian God is effective...but, I'd gladly appeal to infallible authority to demonstrate i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720"/>
        <w:rPr/>
      </w:pPr>
      <w:r>
        <w:rPr>
          <w:sz w:val="24"/>
        </w:rPr>
        <w:br/>
        <w:t xml:space="preserve">Appealing to infallible authority? But isn't that based on assuming your conclusion via your special presuppositions? And for some reason I'm supposed to accept your special presuppositions because I can't prove that Richard Carrier exists even though you can't either? Do you see how unconvincing this entire enterprise is to an outsider? </w:t>
        <w:br/>
      </w:r>
      <w:r>
        <w:rPr>
          <w:sz w:val="24"/>
          <w:u w:val="none"/>
        </w:rPr>
        <w:tab/>
        <w:br/>
        <w:t>"You, and Carrier both just arbitrarily decide to ignore Hume, ignore Kant, ignore all the classical critiques of naive empiricis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One, you pretend like Hume and Kant wouldn't have had a field day with Christian presuppositionalism. I'm hoping there's a philosophical merit-ocracy at the heart of this discussion rather than an authority-a-thon that the Bahnsen enthusiast will in turn lose when we are the least bit consistent. Should I quote William Lane Craig to show that presuppositionalism assumes its conclusion and shouldn't be persuasive to anyone? Probably not. We all have to think our own thoughts and not all historically influential philosophers can be correct. You know that. </w:t>
        <w:br/>
        <w:br/>
        <w:t xml:space="preserve">And two, perhaps you could present whatever of those criticisms you currently have in mind? I suppose I could guess? The infinite regressive need for justification perhaps? Please be a bit more specific so that we have something of substance to talk about.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Good, 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Wed Mar 10, 2010 11:07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tetrahedron wrote:</w:t>
      </w:r>
      <w:r>
        <w:rPr>
          <w:sz w:val="24"/>
        </w:rPr>
        <w:t xml:space="preserve"> There is NO philosophical system which can prove any ultimate foundat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e "philosophical system" that can prove any ultimate foundation is Bible based Christianity, when it is known, understood, and believed correctly.</w:t>
        <w:br/>
        <w:br/>
        <w:t>Let's say that I declare "love" to be an ultimate foundation. Love your neighbor, and love your Creator is the ultimate foundation of the Bible, Mt 22:37,38,39,40. With that comes loving virtue, wisdom, justice, kindness, and courage because the Christian "philosophical system" tells us that those are good and proper things to love, know, understand, believe, and do.</w:t>
        <w:br/>
        <w:br/>
        <w:t>Logically, if a person loves, knows, understands, believes and does virtue, then this person will have a great deal of disdain for divorce, sexual licentiousness, dishonesty, greed, racism, unjust rulers... and there lies the rub. A true Christian who is mature in knowledge and belief of the Truth does not tolerate nonsense very well. If he speaks out against, divorce, sexual licentiouness, etc, he is accused of judging, Ex 2:14NIV. Here comes the false prophets, the unvirtuous, and the educated-beyond-their-intelligence to shut him up, hold him back, and debate and twist his words. Here comes the indoctrinators because such a man is not welcome in this society. Accusations fly, "homophobic," "bigot," "hypocrit," "close-minded," "intolerant," etc... Even the churchmen leave the True Christian alone. Indicative of a backslidden blind church.</w:t>
        <w:br/>
        <w:br/>
        <w:t>So, my "philosophical system" requires a BELIEF THAT THE WORD OF GOD IS TRUE AND THAT IT IS REAL AND THAT IT EXISTS. God does exist. He is as real as the rocks in my driveway. He is the author of good and of love and of life... and much more, like forgiveness. Forgiveness for being born ignorant in an ignorant sinful world where men decieve (propigate errors and lies) and destroy one another and their sons and daughters, Mal 4:6.</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War1on1Error wrote:</w:t>
        <w:br/>
        <w:t>We just need an understanding of presuppositions.</w:t>
      </w:r>
    </w:p>
    <w:p>
      <w:pPr>
        <w:pStyle w:val="Normal"/>
        <w:keepLines/>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Presuppositions are ideas (true or not) that a debater believes before entering a debate. </w:t>
        <w:br/>
        <w:br/>
        <w:t>My first presupposition is a belief that God exists, He is real. My second presupposition is the belief that God has preserved His truth and wisdom in the Old and New Testaments. My third presupposition is that very very few people correctly understand the Old and New Testaments--their presuppositions are incorrect, their belief is schizophrenic and illogical, and the church is not going and making mature courageous disciples of the nations, Mt 28:19,20.</w:t>
        <w:br/>
        <w:t>With my presuppositions it is very difficult to debate with people who lack those presuppositions. I am sort of set aside while I watch people with various and incomplete presuppositions debate what is True, or no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He is exactly right. The only problem is that he is not willing to adjust his methods to talk effectively to the non-believer. He may be effective in witnessing to someone who already shares his worldview, but he could never be a missionary to people who think differently than he does.]</w:t>
      </w:r>
      <w:r>
        <w:rPr>
          <w:sz w:val="24"/>
        </w:rPr>
        <w:br/>
        <w:br/>
        <w:t>Only a love for God and the natural love given desire to obey God will give a man a hunger and thirst for God's righteousness and Truth. Only repentance leads a man to the kingdom of God. ALL men and women are born ignorant of God's Truth and their heads are pumped full of nonsense and wild presuppositions their entire life.</w:t>
        <w:br/>
        <w:br/>
        <w:t xml:space="preserve">The kingdom of heaven is near. Seek first His kingdom and His righteouness and His presuppositions...Jn 3:16.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Continued prescriptive reasoning and explanat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Wed Mar 10, 2010 12:13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et,</w:t>
        <w:br/>
        <w:t>I can take your statement 2 ways:</w:t>
        <w:br/>
        <w:br/>
        <w:t>1. "I, Mr. Tet, have examined all philosophical systems, (even Van Til's epistemology) and after evaluation, have concluded that they do not provide an acceptable description of human experience, (IE. they don't prove any ultimate foundation.)"</w:t>
        <w:br/>
        <w:br/>
        <w:t>or</w:t>
        <w:br/>
        <w:br/>
        <w:t>2. "I, Mr. Tet, know of some reason why it is impossible in principle for any philosophical system, no matter what it is or how it is reasoned, to provide an acceptable description of human experience, (IE. they cannot in principle prove any ultimate foundation.)"</w:t>
        <w:br/>
        <w:br/>
        <w:t xml:space="preserve">You're not arrogant enough to claim 1. And you can't demonstrate the truth of 2 without disproving 2. </w:t>
        <w:br/>
        <w:br/>
        <w:t xml:space="preserve">Please think before you accept pagan platitudes in the future. </w:t>
        <w:b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Shotgun is getting a bit testy at the focus on process without any reference to content. One can hardly blame him as this is a type of attack without giving a reason for the attack.]</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Mr. War1on1error aka Ben: </w:t>
        <w:br/>
        <w:t xml:space="preserve">I agree that our discussion should be focused. As I suggested in my last post, we should concentrate on Mr. McDurmon's critique of Carrier ... and if Carrier has any possible defense. If you'd rather try to critique presuppositional apolgetic methodology... I'd be more than happy to do that as well, although you may not enjoy it as much as I would. </w:t>
        <w:br/>
        <w:br/>
        <w:t xml:space="preserve">At any rate...I started a thread that discusses Richard Carrier's (frankly, juvenile) epistemology: </w:t>
        <w:br/>
        <w:br/>
        <w:t xml:space="preserve">I'd welcome your comments there. I'd kind of like to hear a naturalist attempt to defend Carrier's epistemology. </w:t>
        <w:br/>
        <w:br/>
        <w:t>As for the rest of your post...</w:t>
        <w:br/>
        <w:br/>
        <w:t xml:space="preserve">You're in no position to lecture me about the nature of reality or the nature of any particular thing in reality...(things like presuppositions, or abductive reasoning, or hypothesis.) </w:t>
        <w:br/>
        <w:br/>
        <w:t>Remember, I'm not going to allow you to naivly assume the truth of your sense perceptions. You, and Mr. Carrier, may wish to ignore the entire history of western philosophy...but in the end, you still have to surmount the problems that these great men have articulated.</w:t>
        <w:br/>
        <w:br/>
        <w:t xml:space="preserve">If you want to (1) be a naturalist, and (2) make assertions...you have to provide a coherent, naturalistic philosophical system in which things like assertions, arguments, and communication are possible. </w:t>
        <w:br/>
        <w:br/>
        <w:t xml:space="preserve">I know I can...but what about you?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Shotgun is getting a bit aggressive. The sole point at this point seems to be to win the argument, not the pers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Wed Mar 10, 2010 7:53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Carr,</w:t>
        <w:br/>
        <w:t xml:space="preserve">I'm sorry to hear about your fatherly difficulties. However, many of the things you have said are ubiquitous Christian assertions whether they are having bad times or not. So I will respond to the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br/>
        <w:t>"Not your mental state specifically, but it is the mental state of many who are in the evolution camp."</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ell, I'm in the evolutionist camp and you didn't seem to leave any margin for error ther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br/>
        <w:t>"If there is no God, who are men supposed to be accountable to?"</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You've heard of jail, before, right? Family? Friends? Your own conscience? Certainly not absolute, but neither are these things non-existent or completely meaningless either unless you have been ideologically coerced into saying so.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Many Christians routinely denounce their meaning just as you have and yet advertise the obvious benefits of living a life of virtue that they consider a selling point of their worldview. Didn't you even say yourself, "...we wouldn't be knowing or experiencing the natural consequences of sin and lies?" The benefits of virtue are quite worldly in nature and desirable in their own right.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br/>
        <w:t>"Your belief in no God gives rise to tyranny, men ruling men according to their own invented lie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 doubt it can give rise to tyranny just like belief in God can give rise to tyranny. That doesn't mean we should conveniently ignore the many cases of overwhelmingly non-believing nations (in Europe, for example) who are doing just fine. Sweden! Oh no! Let me out! [/sarcas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br/>
        <w:t>"I'd much rather know God's Truth, and be accountable to Hi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m sure. Incidentally there are many atheists who share that preference, but are unable to use that preference to justify believing the claims of Christianit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br/>
        <w:t xml:space="preserve">"I would be a friend, but when you get unreasonable with wild assertions that there is no God, I will likely drop the courtesy stuff. I'm tire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say you believe in truth and the above book excerpt (at the very least) misrepresents the views of Richard Carrier regardless of whether Carrier is ultimately correct or not. I didn't come in here demanding that everyone become an atheist because of my supreme authority. I dropped in to ask the author who posted in this forum to honestly represent some atheist views even if he still has reason to disagree with the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t xml:space="preserve"> </w:t>
      </w:r>
      <w:r>
        <w:rPr>
          <w:sz w:val="24"/>
        </w:rPr>
        <w:br/>
        <w:t>"HOW CAN YOU SAY YOU HAVE LOVE IN YOUR HEART WHEN YOU DON'T BELIEVE THAT GOD EXISTS AND YOU DON'T KNOW HIS TRUTH ABOUT LOV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So, are you saying there is some meaningful difference between when an atheist loves someone and when Christians love someone? Or perhaps is there a meaningful difference between when a Muslim, or a Jew, or a black person, or a woman, or a gay person, or a Samaritan, or someone of a different denomination than you loves someone? I don't think you want to go ther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t xml:space="preserve"> </w:t>
      </w:r>
      <w:r>
        <w:rPr>
          <w:sz w:val="24"/>
        </w:rPr>
        <w:br/>
        <w:t>"You have simply cobbled together pieces of Truth and invented your own version of lov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hat you call cobbling together others might label "critical thinking." If you have honest questions, please ask, but if you are just going to insult me, please keep that to yourself. </w:t>
        <w:br/>
        <w:br/>
        <w:t>Be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Obviously, Rusty’s arguments mean nothing to War1on1error because he doesn’t accept Christian worldview assumptions. In fact, there is even a little bit of contempt showing.]</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Wed Mar 10, 2010 7:5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War1on1error aka Ben,</w:t>
        <w:br/>
        <w:br/>
        <w:t xml:space="preserve">So far, you've yet to demonstrate that anything is amiss with Mr. McDurmon's Critique of Mr. Carrier. </w:t>
        <w:br/>
        <w:br/>
        <w:t>I volunteer to examine your argument and verify if you succeed.</w:t>
      </w:r>
      <w:hyperlink r:id="rId3">
        <w:r>
          <w:rPr>
            <w:rStyle w:val="SYSHYPERTEXT"/>
            <w:sz w:val="24"/>
          </w:rPr>
          <w:t>./viewtopic.php?p=21998</w:t>
        </w:r>
      </w:hyperlink>
      <w:hyperlink r:id="rId4">
        <w:r>
          <w:rPr>
            <w:rStyle w:val="SYSHYPERTEXT"/>
            <w:sz w:val="24"/>
          </w:rPr>
          <w:t>./viewtopic.php?p=21998</w:t>
        </w:r>
      </w:hyperlink>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is is nothing more than a taun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Wed Mar 10, 2010 8:5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War1on1Error wrote: “</w:t>
      </w:r>
      <w:r>
        <w:rPr>
          <w:sz w:val="24"/>
        </w:rPr>
        <w:t>ubiquitous Christian assertion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Ubiquitous only to those who do not know or believe the Truth. You have no foundation, only observations of the things around you, and junk you have learn from other people who don't have a foundation in the reality of a Creator, Designer, and Author of right and good.</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Well, I'm in ...error ther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You are being too sensitive. If you want to believe in God, do it. Invent your own God, or we can talk about the True God.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You've heard of jail...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So, you would ask me to order my life, my desires, and my dreams OUT OF FEAR OF JAIL? What joy is there in that? And who decides if I should go to jail or not? ANOTHER MAN, RIGHT? Other men decide that I cannot teach my children that homosexuality is wrong, so they put me in jail and release a sex offender early to make room. You are way out there dude! If I love my children, I will teach them the Truth even if idiots want to put me in jail. I would rather order my life around love, and love of God's Truth.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Family?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Unfortunately, too many families are busted up. Some parents teach their children to shoplift. Nope, can't be accountable to family, it is not consistant. It is not a solid rock, unless the family is centered on God's Truth.</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Friend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have a few gay friends. I am a hospitable guy, but I have some firm value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Your own conscienc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My conscience is centered on God's Truth. Certainly a lot more concise and simple than the IRS tax code, not to mention the million pages of laws, regulations, and statutes that men in the government have writt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bet there are many laws from government that contradict each other. Is that okay with you?</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The benefits of virtu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The Laws of Nature and Nature's God apply and work very well for the lost and the save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give rise to tyrann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hat you may be calling a "belief in God" is not a correct understanding and belief in God. Correct understanding and belief in God does not give rise to tyranny.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ncidentally ... claims of Christianit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Christianity today is not a light for the lost. You must seek the Truth for yourself, it can be done (Mt 4:17).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You say ... I dropped in to ask the ..with the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haven't read Carrier.</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So, are you saying ... love someon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es. There are natural emotions and desires in man's nature. We were created that way, however, mankind is missing the Truth. The Truth leads to life. If you genuinely loved people you would lead them to the Truth, so that they may have life, rather than the death that is the curse of sin and ignorance.</w:t>
        <w:br/>
        <w:br/>
        <w:t>Natural emotions and desires may be enough for you, and Muslims, etc, but it is not enough for me. Men are fickle and untrustworthy. They may "love" me one moment and kill me the next, or lie to me, or steal from me, or put me in jail on a whim...</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I don't ...go ther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went ther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What you..."critical thinking."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Critical thinking based on what? Emotional observations? Darwinism? Marxism? Naturalism? </w:t>
        <w:br/>
        <w:t>He is the way and the Truth and the life. The basis of critical thinking, but too many men cobble together nonsense that they learned from other men who cobbled together nonsense.</w:t>
        <w:br/>
        <w:br/>
        <w:t xml:space="preserve">God is love. Life without love and virtue is meaningless and hopeless.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e replies are all prescriptive and meaningless to War1on1Error.]</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Wed Mar 10, 2010 9:1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fdavis wrote,</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my assertions are not a misrepresentation. It doesn't matter if it is Carrier's version or some other, the presuppositions of Naturalism are the same - the supernatural doesn't exis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No, there doesn't have to be an absolutist claim in naturalism that the supernatural doesn't exist. For example, Carrier explicitly frames his advocacy of metaphysical naturalism as a provisional conclusion based on the current evidence he is aware of. As I stated originally (and no one bothered addressing) the methods of reason and evidence are fully capable of coming to supernatural conclusions. They just don't. I know there are atheists who will go so far as to claim that one could never eliminate naturalistic alternatives in any event no matter what, but I'm not one of them. I don't think the up and coming magicians in the fictional Hogwarts school in the Harry Potter novels have a very good case for naturalism. But we don't live there or in Narnia, or in Oz, or in Middle Earth. Make all the excuses you want for why God doesn't do something obvious like heal amputees in the world we do know of, but the problem of divine hiddeness is not the naturalist's problem.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We can all use methodological naturalism and do good science (even Christians), but you are advocating metaphysical naturalism which can't account for what you claim. Your "PROBABLY" gives you awa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I'm not sure how the use of the term "probably" makes me an absolutist, though you are correct that I advocate a form of metaphysical naturalism and defend that provisional inference in the same way that Carrier does. That wasn't meant to be a secret. Methodological naturalism is epistemically responsible even if some version of theism is true and metaphysical naturalism is a tentative conclusion given the current state of evidence we have. There is no necessary anti-supernatural presupposition in that relationship. </w:t>
        <w:br/>
        <w:br/>
        <w:t xml:space="preserve">As I've been saying all along, even the evidence to the contrary of typical Christian presuppositions (that naturalists are necessarily anti-supernatural presuppositionalists) is somehow construed as the exact opposite of what it logically entails. Where I say "probably" you read "absolutely." What gives?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Because of the nature of the worldview, it doesn't require complete empirical verificat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Sure, I agree. Verifying something relevantly distinctive of Christian theology would be a good start though. No one said you had to prove what side of the head Jesus' hair was parted on.</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But there is nothing to back up your Naturailistic presuppositions, so it will be up to you to make your case. So far you have failed to do so.</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ell, if I accomplish absolutely nothing else here, I'd at least like to see justice done to Carrier's views. And no one here is apparently willing to take that step of intellectual honesty. What's the point of laying out a case for naturalism (as Carrier has done in his book) if something so simple is impossible to resolve because of Christian ideology? I haven't looked around this website and you apparently haven't read Carrier's book. Focusing on the present misrepresentations is more than enough for one conversation between ideological opponents, wouldn't you say?</w:t>
        <w:br/>
        <w:br/>
        <w:t xml:space="preserve">B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reasoned discuss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Wed Mar 10, 2010 10:03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Well Ben, you have decided to pull me back into the conversation, eh?</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First let me say: No I have not read Carrier. I am not a hard core philosopher like many in this conversation. I have studied some philosophy but that is not really my bag. My interest is in worldview - which enters into the picture but in a slightly different wa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Basically, it seems that you are claiming to be an agnostic rather than an atheist. It really doesn't matter. Both end up in pretty much the same place. One asserts positively that there is no God and the other says there just isn't enough evidence and goes on to argue as if there is no God.</w:t>
        <w:br/>
        <w:t>Actually, there is a line of reasoning which addresses your particular concern which has not been brought up - the question of intelligent design. There actually is evidence which points to the existence of an intelligent designer using an empirical methodology. I might refer you to the work of Dembski on that front. You seem to indicate you are open to evidence, but you have made it pretty clear that you don't like the evidence that is already out there. Even though you hedge a bit, you still demand naturalistic explanations (and verification) for supernatural existence. It seems that the kind of evidence that God has given (which is abundant and substantial for those who are truly willing to see) is not good enough for you. Well, I can't do much about that (nor can God). You have decided for yourself what kind of evidence you are willing to accept and it doesn't seem to include what is offered.</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s for the use of the word "probably," that does not make you an absolutist, it make you uncertain. Actually, I don't see what you get out of straddling the fence that way. And it is not being intellectually dishonest to stay true to the Christian story if it is, indeed, the truth about the structure of reality - which I believe it i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reasoned discuss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Wed Mar 10, 2010 10:23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ar10n1error</w:t>
      </w:r>
      <w:r>
        <w:rPr>
          <w:i/>
          <w:sz w:val="24"/>
        </w:rPr>
        <w:t xml:space="preserve">, </w:t>
      </w:r>
      <w:r>
        <w:rPr>
          <w:sz w:val="24"/>
        </w:rPr>
        <w:br/>
        <w:t>I was thinking. Perhaps I am too hard in my posts. Please understand that I do desire to make friends. I hold no bad feelings for you or anyone, but I will try to speak the truth. Even if it may be considered offensive by some.</w:t>
        <w:br/>
        <w:br/>
        <w:t>The thing is, men need to be men and not get their feelings hurt so easy. Seek the truth and deal with it like a man. Jesus has provided the forgiveness needed for being born ignorant in an ignorant, deceptive, and sinful world.</w:t>
        <w:br/>
        <w:br/>
        <w:t>Since we are all born ignorant, it is wise to seek the truth and desire with all your heart to live by it.</w:t>
        <w:br/>
        <w:br/>
        <w:t>Too many people out there are in a numb comfort zone. They get their feelings hurt too easy when someone upsets their comfort zone. Hunger and thirst for truth and righteousnes, then when you hear it, it is a good thing. Not something to get upset over.</w:t>
        <w:br/>
        <w:br/>
        <w:t xml:space="preserve">Blessings to you too.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Again, his heart is in the right place, but he doesn’t know how to interact in a way which makes sense to this hearer.]</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tetrahedron » Thu Mar 11, 2010 12:35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I can take your statement 2 ways:</w:t>
        <w:br/>
        <w:br/>
        <w:t>1. "I, Mr. Tet, have examined all philosophical systems, (even Van Til's epistemology) and after evaluation, have concluded that they do not provide an acceptable description of human experience, (IE. they don't prove any ultimate foundation.)"</w:t>
        <w:br/>
        <w:br/>
        <w:t>or</w:t>
        <w:br/>
        <w:br/>
        <w:t>2. "I, Mr. Tet, know of some reason why it is impossible in principle for any philosophical system, no matter what it is or how it is reasoned, to provide an acceptable description of human experience, (IE. they cannot in principle prove any ultimate foundation.)"</w:t>
        <w:br/>
        <w:br/>
        <w:t xml:space="preserve">You're not arrogant enough to claim 1. And you can't demonstrate the truth of 2 without disproving 2. </w:t>
        <w:br/>
        <w:br/>
        <w:t>Please think before you accept pagan platitudes in the futur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I'm sorry but you're not really demonstrating anything her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Remember, I'm not going to allow you to naivly assume the truth of your sense perception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y not? You certainly hav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If you want to (1) be a naturalist, and (2) make assertions...you have to provide a coherent, naturalistic philosophical system in which things like assertions, arguments, and communication are possibl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y? These sorts of things must be assumed to be possible before any logical statements can even be made about them. In other words, you have to presuppose logic before you can use logic. If you don't presuppose logic before making a statement like "God exists" then you've made no actual proposition.</w:t>
        <w:br/>
        <w:br/>
        <w:t xml:space="preserve">All you're doing is assuming your conclusions and then denying anybody else the ability to do the sam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e attitude seems to have become a little more respectful, though, once again, the focus is entirely on process, not on conten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Thu Mar 11, 2010 11:34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tetrahedron wrote:</w:t>
      </w:r>
      <w:r>
        <w:rPr>
          <w:sz w:val="24"/>
        </w:rPr>
        <w:t xml:space="preserve"> Why? These sorts ... denying anybody else the ability to do the sam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must assume God exists in order to have a logical basis for logic. Hey, I think I am catching on to this "intellectual" stuff. Logic might be rooted in "common sense," but common sense is based in observable truths. "Thou shall not steal" is an observable Truth based in nature's God, the Ten Commandments. "Thou shall not steal" is a part of our natural existance, however it is not part of the physical side of our natural existance. It is part of the spiritual, or knowledge, or wisdom, or Word side of our natural existance. Logically, then it is illogical to assume God doesn't exist because He has written the laws governing the spiritual side of our existance. Those laws that God has written are based in "love," Mt 22:37,38,39,40. When naturalists seek to become "one with nature," they must consider getting themselves right with physical things like food intake, proper management of the earth's resources, non-polluting, etc, but to become one with nature, the naturalist must also become one with the spiritual side of God's nature, the knowledge and wisdom and righteousness and love sid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hy then, don't naturalists take a Bible with them on their quest to become one with nature? The Bible is the Word of Nature's God, isn't it? It is logical to take a Bible on the quest. It will get you into the Truth about nature's wisdom, knowledge, love, and spiritual side of Nature's God. </w:t>
        <w:br/>
        <w:t xml:space="preserve">When Adam and Eve were placed in the Garden, they were told to fill the earth and subdue it. They were equipped to do that with the spiritual side, the knowledge side, the Truth, the logic side of God in their heads, but they still had a lot to learn about their physical "garden." Then they screwed up by believing a lie. They became illogical and death entered the picture. It wasn't long before a man killed a man, thus becoming further separated from "one with nature" and from "nature's" truth and love. The whole earth became filled with man's illogical invented lies. Evil abounded as men filled their minds with nonsense and evil desires, disregarding the spiritual side of nature's God. They ridiculed Noah. </w:t>
        <w:br/>
        <w:br/>
        <w:t>Well, truth is truth. It exists, but stiffnecked men reject it, twist it, and obscure it. Love exists, but men prefer to invent their own version of love in their minds(the spiritual side of man's existance).</w:t>
        <w:br/>
        <w:br/>
        <w:t xml:space="preserve">Jesus, because he loved us, provided a way of repentance to get back to the Truth of nature's God. Now we can truly become "one with nature" again, just as it was with Adam and Eve before the fall into believing illogical lies and error. Knowing and living the Truth of nature's God carries a promise of a resurretion to eternal life... </w:t>
        <w:br/>
        <w:br/>
        <w:t xml:space="preserve">God is logical. He makes sense. It is illogical to think that there is no God, just because He hasn't come down to shake your hand and introduce Himself. He simply wants men to freely seek the Truth and know it, believe it, love it, and do it. Then, we will one day shake His hand... He is our king. </w:t>
        <w:br/>
        <w:br/>
        <w:t>Seek first His kingdom and His Truth... the rest of life will come naturally.</w:t>
        <w:br/>
        <w:br/>
        <w:t>I think I just amused myself in "intellectual" naturalist speak.</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enough, but still completely prescriptive in natur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Thu Mar 11, 2010 12:13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w:t>
        <w:br/>
        <w:br/>
        <w:t>I hope you don't mind me inserting myself here. I think my background in worldview may provide a helpful insight for you. If this doesn't help, just ignore it.</w:t>
        <w:br/>
        <w:br/>
        <w:t>First let me say that I personally appreciate the logic you are espousing because I am also a Christian Theist. However, someone who is not (for instance a Naturalist) will not accept your logic. The logic that a person uses is established on a set of presuppositions which are based on their worldview foundation. There are basically four foundational worldviews and each of them has its own way or understanding reality and thus entirely different ways of dealing with logic. Unless a person has learned the basic premises of the various worldviews all he or she knows is his own. Based on that, it is very, very difficult to grasp that someone else could actually have a completely different understanding of reality than oneself. But they really do. So, when you tell a Naturalist to base his thinking on the Bible without giving a reason which is understandable within his worldview, it literally makes no sense to him. He doesn't believe that the Bible is a viable authority. I have written a short primer on worldview that you may find helpful if you are interested. You can find it at www.marketfaith.org. When you get there, click on the button in the middle that says Worldview Primer. Hope this helps.</w:t>
        <w:br/>
        <w:br/>
        <w:t>Blessings to you.</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explanat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Thu Mar 11, 2010 1:53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fdavis wrote:</w:t>
      </w:r>
      <w:r>
        <w:rPr>
          <w:sz w:val="24"/>
        </w:rPr>
        <w:t>Rusty, I hope you don't mind me inserting myself her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 not at all. I love it!</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 think my background in worldview may provide a helpful insight for you. If this doesn't help, just ignore i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appreciate helpful insights, too.</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First let me say that I personally appreciate the logic you are espousing because I am also a Christian Theis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ron sharpens iron. I am glad you appreciate it. If I get something wrong please correct m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However, someone who is not (for instance a Naturalist) will not accept your logic. The logic that a person uses is established on a set of presuppositions which are based on their worldview foundatio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e way I see it, there are as many presuppositions (beliefs, erroneous and not) and worldviews as there are words in our language. That is the problem. People's minds are filled with all kinds of convoluted, confusing, and contradictory nonsense. But, there is one Truth, one God, and one Holy Spirit of love for God and neighbor.</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Based on that, it is very, very difficult to grasp that someone else could actually have a completely different understanding of reality than oneself.</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Oh, I know they do...</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So, when you tell a Naturalist to base his thinking on the Bible without giving a reason which is understandable within his worldview, it literally makes no sense to him. He doesn't believe that the Bible is a viable authority.</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keepLines/>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How much of their worldview is based on their exposure to a backslidden, hypocritical, weak, infantile, comfortable in ignorance church? How do we overcome that? Where are the courageous men of God?</w:t>
        <w:br/>
        <w:br/>
        <w:t>The reality is, there is nowhere else to go, but to the Bible. I would encourage the church to do that, too. 2Chron 7:14. Especially the leaders, the ones in charge of feeding my sheep and taking care of my lamb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 have written a short primer on worldview that you may find helpful if you are interested. You can find it at http://www.marketfaith.org. When you get there, click on the button in the middle that says Worldview Primer. Hope this help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My old computor won't load up Adobe, but I do like seeking out Christian worldview websites and reading them. Perhaps I can get Adobe uploaded soon.</w:t>
        <w:br/>
        <w:br/>
        <w:t>Anyway, I am glad you are putting up with me and responding to my posts. I'm still looking for friends. Been alone too long.</w:t>
        <w:br/>
        <w:br/>
        <w:t>Blessings back to you.</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but he is showing a total lack of understanding the concepts. He is so wrapped up in his own worldview, but he thinks people with another worldview really identify with his own and are somehow simply rejecting it. It is very difficult to help someone understand what they do not have a background for. To help Rusty along would require some significant instruction in worldview which, at this point, he is not willing or able to receive. From this point on, I pretty much decided to ignore his inpu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tetrahedron » Thu Mar 11, 2010 5:59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RustyCarr wrote:</w:t>
      </w:r>
      <w:r>
        <w:rPr>
          <w:sz w:val="24"/>
        </w:rPr>
        <w:t>You must assume God exists in order to have a logical basis for logic.</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is makes no sense. You can't even begin to make logical statements like this without first presuming that logic exists and is useful. Saying that one needs a "logical basis for logic" is redundant and unnecessary.</w:t>
        <w:br/>
        <w:br/>
        <w:t xml:space="preserve">Logic is a feature of language that allows us to discover errors in communication. God may very well be the source of logic but there's no way to support that assumption logically. God being the source of logic is a matter of faith, not rhetoric.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 and a correct interpretation, but still only focused on proces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Thu Mar 11, 2010 7:03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tetrahedron wrote:</w:t>
      </w:r>
      <w:r>
        <w:rPr>
          <w:sz w:val="24"/>
        </w:rPr>
        <w:t xml:space="preserve"> </w:t>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rStyle w:val="CITE"/>
          <w:sz w:val="24"/>
        </w:rPr>
        <w:t>RustyCarr wrote:</w:t>
      </w:r>
      <w:r>
        <w:rPr>
          <w:sz w:val="24"/>
        </w:rPr>
        <w:t>You must assume God exists in order to have a logical basis for logic.</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 xml:space="preserve">This makes no sens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LOL... Sure it does! God is Truth. If you want truthful logic, you must assume God exists. You must believe that Truth exists. We can't even have a debate or a discussion unless we assume Truth exists. Two people who do not know the Truth arguing over "what is the truth" would be ridiculous. That is logical.</w:t>
        <w:br/>
        <w:br/>
        <w:t xml:space="preserve">God is Truth. Mankind is born lacking the Truth. Therefore, Jn 14:6 Jesus answered, “I am the way and the truth and the life. No one comes to the Father except through me. </w:t>
        <w:br/>
        <w:br/>
        <w:t xml:space="preserve">You cannot come to the truth unless you first believe that the truth exists. Jesus is the truth. There is no getting around it. He is part of nature and nature's God, an unchangeable fact of life. "I AM, that I AM." He is what He is. We can't change that, but we can accept it and return the love that He showed us by giving his life for us. That is the way.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You can't even begin to make logical statements like this without first presuming that logic exists and is useful. Saying that one needs a "logical basis for logic" is redundant and unnecessar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The Truth is the only logical thing I know. Perhaps I should have written it this way "Logical (truthful) basis for logic.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Logic is a feature of language that allows us to discover errors in communicatio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Logic is not a feature of the language. Logic is real, it has a real definition founded in the Truth. If "logic" is not founded in Truth it is illogical.</w:t>
        <w:br/>
        <w:br/>
        <w:t>People with squishy truth come up with squishy inconsistant logic and definitions of logic one moment and another version the next. It gets ridiculous agai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God may very well be the source of logic but there's no way to support that assumption logicall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Hmmm, perhaps that is why "No one comes to the Father except through m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God being the source of logic is a matter of faith, not rhetoric.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keepLines/>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t is a matter of belief. Squishy inconsistant belief in naturalism leads nowhere. Naturalism can't produce absolute truth without a source in God. That sage bush can't be a source of Truth, niether can "Spirit Bear."</w:t>
        <w:br/>
        <w:br/>
        <w:t>"Reason" is not a source for truth, because reason needs a basis to reason from. Same thing with logic. They both need a Truth basis.</w:t>
        <w:br/>
        <w:br/>
        <w:t>On the basis that elephants can fly, I reason that I will fly one to Can Cun, Mex. BUT THAT DOESN'T WORK, DOES IT?</w:t>
        <w:br/>
        <w:br/>
        <w:t xml:space="preserve">Here is a trick of man: "Let's get as close to God's Truth and wisdom, without admitting that there is a God who authored it. That way we can make debate forums go on forever without going anywher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usty is really over his head in this discussion but doesn’t even realize it. He is not trying to be maliciou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Fri Mar 12, 2010 11:18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Mr. Tet,</w:t>
        <w:br/>
        <w:br/>
        <w:t xml:space="preserve">I'd like to ask you to think about the disagreement between the Naturalist and the Christian. </w:t>
        <w:br/>
        <w:br/>
        <w:t xml:space="preserve">We both agree...(in fact, as you suggest, we all MUST agree) that logic is a precondition of rational thought. </w:t>
        <w:br/>
        <w:br/>
        <w:t xml:space="preserve">But, which metaphysical system can account for logic? </w:t>
        <w:br/>
        <w:br/>
        <w:t xml:space="preserve">That is what is at issue. The Presuppositional position examines the Naturalist's worldview, critiques it, and sees that: IF we all lived in the type of world the Naturalist claimed, logic would be impossible. This can be demonstrated in various ways...and HAS been demonstrated in various ways by past philosophers. </w:t>
        <w:br/>
        <w:br/>
        <w:t xml:space="preserve">However, since we all do think rationally (at least for the most part) then we have to conclude that whatever sort of universe we live in, is one that can provide the conditions required for rationality to exist. </w:t>
        <w:br/>
        <w:br/>
        <w:t xml:space="preserve">Thus, we must strike off the Naturalist's view of the world from our list of possibilities, since that sort of world cannot provide an adequate state of affairs for logic to exist. </w:t>
        <w:br/>
        <w:br/>
        <w:t>The Christian view of the world CAN provide a universe in which things like logic are possible. Various systematic theologians have demonstrated this through their constructions of Christian theology. (Furthermore, if the Christian worldview is true, then it is the ONLY one that can provide for the preconditions of rationalit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tetrahedron » Fri Mar 12, 2010 4:23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RustyCarr wrote:</w:t>
      </w:r>
      <w:r>
        <w:rPr>
          <w:sz w:val="24"/>
        </w:rPr>
        <w:t>If you want truthful logic, you must assume God exist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haven't made any sort of logical connection here. You're simply attempting to justify your assumptions with even more assumption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But, which metaphysical system can account for logic?</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hy does one need to account for anything? Logic is properly basic - it is without epistemological justification and can't be justified because doing so would require the use of logic.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The Presuppositional position examines the Naturalist's worldview, critiques it, and sees that: IF we all lived in the type of world the Naturalist claimed, logic would be impossibl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You're assuming what you are trying to prove agai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Fri Mar 12, 2010 4:3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et,</w:t>
        <w:br/>
        <w:t xml:space="preserve">One needs to account for something if one wants to save one's system from being arbitrary. </w:t>
        <w:br/>
        <w:br/>
        <w:t xml:space="preserve">By "account for" the Presuppositionalist means: describe a larger matrix of interpretation in which the proposition under discussion can be rationally fit. </w:t>
        <w:br/>
        <w:br/>
        <w:t>Follow this closely Mr. Te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keepLines/>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1): Everyone must agree that logic is necessary for human rationality. It is impossible to deny it without affirming it. (To deny logic is to deny consistency...which means to accept inconsistency, and inconsistency, when embraced means that you're inconsistent in your inconsistency, meaning you accept consistency. Much more can be said, but the point is, we both agree that logic itself is a precondition of rational thought and cannot be denied.)</w:t>
        <w:br/>
        <w:br/>
        <w:t xml:space="preserve">(2): So, since logic exists...(it can't be denied) then we MUST live in a world in which logic is possible. </w:t>
        <w:br/>
        <w:br/>
        <w:t xml:space="preserve">(3): The question becomes: Is logic possible in a naturalist world? </w:t>
        <w:br/>
        <w:t>(3.5): No. It is not. The naturalist universe requires that random particular objects remain in eternal motion. Yet at the same time, the naturalist universe requires random particular objects to be unchanging, constant; static! (This is the classic problem in philosophy known as the one and the many. The early Greek naturalists began to question motion, particularity, and matter...and quickly ran into this problem. It is a problem the naturalist system necessarily encounters and any naturalist must surmount it.)</w:t>
        <w:br/>
        <w:br/>
        <w:t>There are various other problems with the Naturalist system. Various other reasons why a naturalist universe is not able to provide for Logic. If naturalism IS true, then logic cannot be. Since logic IS (it can't be denied) then naturalism is false.</w:t>
        <w:br/>
        <w:br/>
        <w:t>Conclusion: Some other description of reality must be alluded to in order to account for logic.</w:t>
        <w:br/>
        <w:br/>
        <w:t>If you'd like to try and present a Naturalist system that accounts for logic...then go ahead. Let's hear i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Fri Mar 12, 2010 6:22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tetrahedron wrote:</w:t>
      </w:r>
      <w:r>
        <w:rPr>
          <w:sz w:val="24"/>
        </w:rPr>
        <w:t xml:space="preserve"> </w:t>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rStyle w:val="CITE"/>
          <w:sz w:val="24"/>
        </w:rPr>
        <w:t>RustyCarr wrote:</w:t>
      </w:r>
      <w:r>
        <w:rPr>
          <w:sz w:val="24"/>
        </w:rPr>
        <w:t>If you want truthful logic, you must assume God exist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You haven't made any sort of logical connection here. You're simply attempting to justify your assumptions with even more assumption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Perfect! Perfect display of blindness.</w:t>
        <w:br/>
        <w:br/>
        <w:t>I not only assume God and Truth exist, I believe and know they exist!</w:t>
        <w:br/>
        <w:br/>
        <w:t>Ps 146:8</w:t>
        <w:br/>
        <w:t>Dt 28:28</w:t>
        <w:br/>
        <w:t>Mt 23:24</w:t>
        <w:br/>
        <w:t>Lk 6:39</w:t>
        <w:br/>
        <w:br/>
        <w:t xml:space="preserve">Further discussion of the issue between us is likely to be unproductive until you stop looking for truth and logic in the wrong places. I'd be happy to go through scripture with you, though. Then you could apply that to the natural world we live in and become one with Nature and Nature's Go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This argument is respectful overall, but does not have a point of reference with the person he is trying to talk to. He is literally talking past his opponent and the argument is meaningless to the other pers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Fri Mar 12, 2010 6:5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men Rusty!</w:t>
        <w:br/>
        <w:br/>
        <w:t>The fear of the Lord is the beginning of knowledge! - Proverbs 1:7</w:t>
        <w:br/>
        <w:br/>
        <w:t xml:space="preserve">And remember...all the treasures of wisdom and truth are found in Christ! - Colossians 2:3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tetrahedron » Sun Mar 14, 2010 10:16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 xml:space="preserve">(3): The question becomes: Is logic possible in a naturalist world? </w:t>
        <w:br/>
        <w:br/>
        <w:t xml:space="preserve">(3.5): No. It is not. The naturalist universe requires that random particular objects remain in eternal motio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re making wild assertions here and assuming your conclusion. Again.</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shotgun wrote:</w:t>
      </w:r>
      <w:r>
        <w:rPr>
          <w:sz w:val="24"/>
        </w:rPr>
        <w:t>This is the classic problem in philosophy known as the one and the man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Yes this is a problem, because logical foundations are always either circular or infinitely regressive. That's why we must accept them as axioms. A solution may be God but it's not necessarily God from a logical standpoint because the answer could just as easily be something other than God. God is not something to find with reasoned arguments or by filling our minds with facts about him. God is something much for mystical, mysterious, and intuitive than that.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 but the topic is strictly proces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Mon Mar 15, 2010 10:40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et,</w:t>
        <w:br/>
        <w:t>When I say: "Naturalist worldviews cannot account for the preconditions of rationality"</w:t>
        <w:br/>
        <w:br/>
        <w:t xml:space="preserve">This is an assertion on my part. It is not "wild." It is an assertion that is well-established by many philosophers, including those I've already cited in this thread: Bertrand Russell and Wittgenstein. In fact, it's been my experience that only naive defenders of pop-atheism try to downplay the problems inherent in naturalist systems. </w:t>
        <w:br/>
        <w:br/>
        <w:t xml:space="preserve">Proving that naturalist worldviews cannot account for the preconditions of rationality is a big part of the negative presuppositional argument. We deconstruct worldviews that are offere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keepLines/>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It wasn't my intention to detail how Naturalism fails in this thread, only to highlight to you and Mr. War1on1error, that it is presumptuous to assume such a contestable and controversial theory to be properly basic in some naive way. Most pop-atheists merely assume Naturalism and refuse to think outside of their naturalist box. This is certainly the case with Mr. Carrier. </w:t>
        <w:br/>
        <w:t>At any rate...I love demonstrating the flaws and failures of Naturalism...if you'd like to discuss it, we can do so in another thread.</w:t>
        <w:br/>
        <w:br/>
        <w:t>As for the rest of your post: It's rife with self-contradiction and ambiguities. If you want to defend a naturalist epistemology, perhaps you can begin your discussion in my thread on Carrier's Epistemolog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 However, these points are focused completely on winning the argument. There does not seem to be any personal purpose in the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Tue Mar 16, 2010 2:35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Car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With my presuppositions it is very difficult to debate with people who lack those presuppositions. I am sort of set aside while I watch people with various and incomplete presuppositions debate what is True, or no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It's not just difficult, it's impossibl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shotgun,</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we should concentrate on Mr. McDurmon's critique of Carrier...and if Carrier has any possible defense. If you'd rather try to critique presuppositional apologetic methodology ... I'd be more than happy to do that as well...</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ell the problem is that these two issues are related. Or at least, that's my criticism. It appears to me that the reason Carrier's views are being claimed to be anti-supernaturalistic is because of *Christian* presuppositions that necessitate that unbelievers *have* to be in denial of God's existence. So the only way to be an atheist *according to Christian theism* is if they start with the presupposition that God does not exist. Can you agree with that assesment or not?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You're in no position to lecture me about the nature of reality or the nature of any particular thing in reality...(things like presuppositions, or abductive reasoning, or hypothesi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apologize for hurting your feeling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Remember, I'm not going to allow you to naivly assume the truth of your sense perception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Oh, I don't intend to ever forget. ;) Will you forget that assuming the truth of God is no better than assuming the truth of sense perceptions? I can keep reminding you if you like. My claim is that even if there is an unsolvable problem, it's *everyone's* unsolvable problem and Christian theism only adds *more* assumptions rather than solving anything. Christian presuppositionalism is like the person that sees a leaky boat and asks the person in the leaky boat if they would like more leaks. I guess I can just make this back and forth my opening banner from now on. So you can be absolutely confident I remember how weak the Christian position is.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But, which metaphysical system can account for logic?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at's a great question which Carrier addresses at length here: http://www.infidels.org/library/modern/richard_carrier/reppert.html, but I'd like to point out that the original issue is whether naturalists must assume presuppostionally that supernaturalism is false rather than doing so after investigation of the relevant facts. Moving on to an investigation of the facts (even the facts of philosophy) necessarily implies that I am correct about the original issue I was contesting. I don't want the conversation to be distracted from the injustice in this book excerpt.</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The naturalist universe requires that random particular objects remain in eternal motion. Yet at the same time, the naturalist universe requires random particular objects to be unchanging, constant; static! (This is the classic problem in philosophy known as the one and the many. The early Greek naturalists began to question motion, particularity, and matter...and quickly ran into this problem. It is a problem the naturalist system necessarily encounters and any naturalist must surmount i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is is a trivial frame of reference problem. From the frame of reference of the universe as a 4D static object, nothing moves even though from our perspective transiting along time, things appear to move.</w:t>
        <w:br/>
        <w:br/>
        <w:t xml:space="preserve">B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Tue Mar 16, 2010 8:44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War1on1Error wrote:</w:t>
      </w:r>
      <w:r>
        <w:rPr>
          <w:sz w:val="24"/>
        </w:rPr>
        <w:t>RustyCarr,</w:t>
        <w:br/>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sz w:val="24"/>
        </w:rPr>
        <w:t>With my presuppositions it is very difficult to debate with people who lack those presuppositions. I am sort of set aside while I watch people with various and incomplete presuppositions debate what is True, or no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 xml:space="preserve">It's not just difficult, it's impossibl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Perhaps that is why the Bible says that mankind is born without the Holy Spirit, and that repentance is required to get the Holy Spirit.</w:t>
        <w:br/>
        <w:br/>
        <w:t xml:space="preserve">2Co 7:9 yet now I am happy, not because you were made sorry, but because your sorrow led you to repentance. For you became sorrowful as God intended and so were not harmed in any way by us.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2Co 7:10 Godly sorrow brings repentance that leads to salvation and leaves no regret, but worldly sorrow brings death. </w:t>
        <w:br/>
        <w:t>2Co 7:11 See what this godly sorrow has produced in you: what earnestness, what eagerness to clear yourselves, what indignation, what alarm, what longing, what concern, what readiness to see justice done.</w:t>
        <w:br/>
        <w:br/>
        <w:t>We need some Godly sorrow in our churches so that Christians can be baptized with the Holy Spirit and with fire...</w:t>
        <w:br/>
        <w:br/>
        <w:t>The Holy Spirit gives sight to the blind!</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Pure prescriptivis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Wed Mar 17, 2010 5:05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Carr,</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Perhaps that is why the Bible says that mankind is born without the Holy Spirit, and that repentance is required to get the Holy Spiri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t's just always perplexing why some Christians participate in "debate" when their position unravels to something incompatible with debat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cognition and calling attention to the problems in dealing with Rusty with his prescriptive approach.]</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Fdavi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Well Ben, you have decided to pull me back into the conversation, eh?</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Oops, sorry. I would like to clarify a few things if you don't mind.</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t seems that you are claiming to be an agnostic rather than an athiest.[...]As for the use of the word "probably," that does not make you an absolutist, it make you uncertain. Actually, I don't see what you get out of straddling the fence that wa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ell, it's not a straddling of the fence so much as it is in terms of degrees of certainty. If theist is on one side of the scale, agnosticism in the middle, and atheism on the other far side, then my confidence level would lean rather far towards atheism. And depending on the particular kind of god articulated, it can get up into the 99.99% range leaving room for errors in reasoning not evident to me at this time that no one can ever avoid. For some reason this kind of break down strikes many Christians in the wrong way. Rather than seeing the virtue of "intellectual honesty" they see some kind of weakness of character. It's just not reasonable to be 100% confident about every argument one makes. And if you are, that strikes me as a bit delusional.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You seem to indicate you are open to evidence, but you have made it pretty clear that you don't like the evidence that is already out ther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eah, I'm just open to being mistaken. I think that door just has to always be open ideologically no matter what. I wouldn't consider myself a "seeker" as it is normally understood.</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the kind of evidence that God has given (which is abundant and substantial for those who are truly willing to see) is not good enough for you. Well, I can't do much about that (nor can God).</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may not be able to, but to say that God can't do anything is simply untrue. God *isn't* doing anything good enough to convince me that Christianity is true. It doesn't mean there aren't all sorts of possible ways to provide the kind of evidence that no sane person could deny. Even if I hate my parents, I'm never going to conclude they don't exist. What is given for God is way too subjective as the vast world of confused people illustrates easily.</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You have decided for yourself what kind of evidence you are willing to accep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Everyone has to do that. It's not a crime to think for yourself.</w:t>
        <w:br/>
        <w:br/>
        <w:t xml:space="preserve">B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Wed Mar 17, 2010 7:07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understand where you are coming from, but you are still insisting that only a particular kind of evidence is eligible to be used in the validation process. As it happens, it seems God has put the evidence in a place that you are not willing to look. For instance, if I tell you that you will find a jacket in the hall closet and you are willing to look everywhere but there, you will never find the jacket. There are various kinds of logic which can be used to evaluate a situation. You have simply chosen one which does not allow you to see God. You are insisting on some kind of empirical verification. There is empirical evidence to support the Christian worldview, but you are interpreting the data based on a Naturalistic worldview which, as a presupposition, dismisses the possibility of God. And that is certainly your privilege. But when you say you are open to being mistaken, you betray that assertion when you are not willing to look at the evidence based on a kind of logic which would lead you to God.</w:t>
        <w:br/>
        <w:br/>
        <w:t xml:space="preserve">There is a way that reality is actually structured and it is not structured in any other way. In the case of our reality, the basis of it is personal, not empirical. You will never have the confirmation of the truth you want until you are able to tap into the personal side - which requires a step of faith to enter into a personal relationship with God through Jesus Christ (based, of course, on very good evidence and validated when that step is tak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Wed Mar 17, 2010 7:08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War1on1Error wrote:</w:t>
      </w:r>
      <w:r>
        <w:rPr>
          <w:sz w:val="24"/>
        </w:rPr>
        <w:t>RustyCarr,</w:t>
        <w:br/>
      </w:r>
    </w:p>
    <w:p>
      <w:pPr>
        <w:pStyle w:val="Normal"/>
        <w:tabs>
          <w:tab w:val="clear" w:pos="720"/>
          <w:tab w:val="left" w:pos="-357" w:leader="none"/>
          <w:tab w:val="left" w:pos="0" w:leader="none"/>
          <w:tab w:val="left" w:pos="721"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right="720" w:hanging="0"/>
        <w:rPr/>
      </w:pPr>
      <w:r>
        <w:rPr>
          <w:sz w:val="24"/>
        </w:rPr>
        <w:t>Perhaps that is why the Bible says that mankind is born without the Holy Spirit, and that repentance is required to get the Holy Spirit.</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It's just always perplexing why some Christians participate in "debate" when their position unravels to something incompatible with debat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don't get it. Why aren't spirits comaptable with debate? Don't you know what spirits are? We have words in our language that name them and describe them. They do exist and they are real. Shall I recall a few spirits for you?</w:t>
        <w:br/>
        <w:br/>
        <w:t>Greed-- this spirit is easy to recognize. A lot of people have this spirit.</w:t>
        <w:br/>
        <w:t>Charity-- more people need this spirit.</w:t>
        <w:br/>
        <w:t>Foolish-- this spirit is easily recognized, too.</w:t>
        <w:br/>
        <w:t>Wisdom-- More people need this spirit. This spirit comes from God, from loving what is good and despising what is evil.</w:t>
        <w:br/>
        <w:t>Lust--</w:t>
        <w:br/>
        <w:t>Jealousy--</w:t>
        <w:br/>
        <w:t>Envy--</w:t>
        <w:br/>
        <w:t>Kindness--</w:t>
        <w:br/>
        <w:t>Virtue--</w:t>
        <w:br/>
        <w:br/>
        <w:t>LOVE-- God is love, 1Jn 4:8. His spirit is a Holy Spirit that loves the Truth that was established and known by Adam in the beginning. The Holy Spirit also loves your neighbor and seeks to bring neighbors into the wisdom and love of God. The only way to get there is to admit that a man loved you enough to give his life SO THAT YOU COULD KNOW THE TRUE SPIRIT OF LOVE WHO CREATED YOU AND WANTS TO BRING YOU BACK INTO THE RIGHTEOUSNESS THAT ADAM KNEW BEFORE THE FALL IN THE GARDEN OF EDEN.</w:t>
        <w:br/>
        <w:br/>
        <w:t>See? Spirits are not that hard to see and know, but without repentance, without admitting that you were born ignorant of the Truth, you cannot "see" the Father in heaven. You can't even have a sensible debate with people who refuse to see spirits and Truth. There is a prideful deceptive rebellious spirit in man that refuses to believe solid rock Truth. They squirm, they obfuscate, they grab on to one small truth one moment then drop it and grab on to something else the next. How can anyone debate with you when you do tha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sectPr>
          <w:footerReference w:type="default" r:id="rId5"/>
          <w:type w:val="nextPage"/>
          <w:pgSz w:w="12240" w:h="15840"/>
          <w:pgMar w:left="1440" w:right="1440" w:gutter="0" w:header="0" w:top="1440" w:footer="1440" w:bottom="1497"/>
          <w:pgNumType w:fmt="decimal"/>
          <w:formProt w:val="false"/>
          <w:textDirection w:val="lrTb"/>
          <w:docGrid w:type="default" w:linePitch="600" w:charSpace="32768"/>
        </w:sectPr>
      </w:pP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lol... you people are so blin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Prescriptive argument with no connection to the opponen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Wed Mar 17, 2010 8:47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fdavis wrote:</w:t>
      </w:r>
      <w:r>
        <w:rPr>
          <w:sz w:val="24"/>
        </w:rPr>
        <w:t>As it happens, it seems God has put the evidence in a place that you are not willing to look.</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It seems you believe I've eliminated other routes of evidence a priori, and I don't think anything I've said entails that. I've certainly engaged everything I've seen here (not to mention tons of other issues in many other forums on the same topic), or pointed back to Carrier's treatment on various issues. Shotgun is plainly selling philosophical snake oil that doesn't solve the problem it purports to. And RustyCarr just can't help but assert his conclusion. Should I just accept any worldview out there on those terms? I think you would agree in any other venue that I should be "narrow minded" in that sense.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fdavis wrote:</w:t>
      </w:r>
      <w:r>
        <w:rPr>
          <w:sz w:val="24"/>
        </w:rPr>
        <w:t xml:space="preserve">you are interpreting the data based on a Naturalistic worldview which, as a presupposition, dismisses the possibility of Go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w we're back to a priori exclusion again. Why is it that there is never a starting place for agnosticism? I start from the premise that I don't know whether God exists or not and then I evaluate the evidence from wherever it comes from. Why is this simple common sense methodology simply not on your radar at all? From there, depending on the merits of arguments presented for and against, I find the atheistic arguments much more convincing. Doesn't seem that complicated to me.</w:t>
        <w:br/>
        <w:br/>
        <w:t xml:space="preserve">B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Wed Mar 17, 2010 11:11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br/>
        <w:br/>
        <w:t>I'm not pointing to shotgun or Rusty as a basis for accepting anything. And no, you should not simply accept anything that anyone says. You should do your due diligence.</w:t>
        <w:br/>
        <w:br/>
        <w:t>However, your protestations about presuppositions simply don't work. Every belief system in existence is exclusive, including yours. Your entire means of evaluating evidence is based on some set of rules. There are certain things you will accept and certain things you will not based on those rules. And you do not have any empirical way of determining what those rules are. You determine them based on your worldview base (your presuppositions). There simply is no way around this. Every belief system is founded on this kind of faith.</w:t>
        <w:br/>
        <w:t>The rules you are playing by are Naturalistic rules - even while you are trying to plead agnosticism. Of course you start from the premise that you don't know whether God exists or not and then evaluate the evidence from wherever it comes from. But, your evaluative base is Naturalistic presuppositions. There is no such thing a neutral ground to evaluate from.</w:t>
        <w:br/>
        <w:br/>
        <w:t xml:space="preserve">If you evaluated the evidence from a Christian worldview, I believe you would immediately accept Christ. The real question that must be answered is, "What is True." Something is - ie, something matches up with the way reality is actually organized. You can get it wrong or play agnostic or get it right and it doesn't change the actual reality. I believe that the evidence (empirical and personal) shows that God actually exists and I can (and do) experience a personal relationship with hi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Wed Mar 17, 2010 11:44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War1on1Error wrote:</w:t>
      </w:r>
      <w:r>
        <w:rPr>
          <w:sz w:val="24"/>
        </w:rPr>
        <w:t xml:space="preserve"> I start from the premise that I don't know whether God exists or not and then I evaluate the evidence from wherever it comes fro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Before I found the Truth and understood it,...finally!... I knew that love existed because I loved my family. When my ex left for a career as a bartender, I knew that was not love. Being exposed as a child to "Jesus loves me," I was able to connect the dots--love doesn't hurt, sin hurts. She took my sons with her, and an ignorant unjust judge refused to return them to me.</w:t>
        <w:br/>
        <w:br/>
        <w:t>From there, I knew that right and wrong existed. I believed that right and wrong existed as I believed my first grade teacher when she told me that 2+2=4.</w:t>
        <w:br/>
        <w:br/>
        <w:t>If right and wrong exist, WHO ESTABLISHED IT? Who wrote it? MANKIND CERTAINLY DIDN'T ESTABLISH THE RULES FOR RIGHT AND WRONG! Men doing "wrong" can't see "right" because their pride makes them think that their wrongdoing is right.</w:t>
        <w:br/>
        <w:br/>
        <w:t>So, I went to the 3000 year old Bible for guidance. There I saw that God does exist, 1Jn 4:8. There I saw that God wrote the rules for love and loving correctly. There I saw where mankind is fallen and blind to God, right and wrong, and the love tha Jesus showed us.</w:t>
        <w:br/>
        <w:br/>
        <w:t>Common sense-- there is an intelligent Designer/Creator.</w:t>
        <w:br/>
        <w:t>Common sense-- Mankind is a created being. Mankind is not God.</w:t>
        <w:br/>
        <w:t>Common sense-- Mankind without the Creator's Truth is blind, living life according to their own desires and what they have been taught by other men living according to their own desires.</w:t>
        <w:br/>
        <w:t>Common sense-- THERE JUST MAY BE SOME VALUE AND WISDOM IN A 3000 YEAR OLD BOOK.</w:t>
        <w:br/>
        <w:br/>
        <w:t xml:space="preserve">Common sense-- Don't you know what spirits are? We have words in our language that name them and describe them. They do exist and they are real. </w:t>
        <w:br/>
        <w:t>Love defines wisdom, right and wrong, and teaches us to avoid hurting others by avoiding sin and ignorance.</w:t>
        <w:br/>
        <w:br/>
        <w:t>"I won't be wronged, I won't be insulted, and I won't be laid a hand on. I don't do those things to people, and I require the same from them." John Wayne</w:t>
        <w:br/>
        <w:br/>
        <w:t>John Wayne had some common sense, too.</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Pure prescriptivis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shotgun » Wed Mar 17, 2010 1:4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Mr. War1on1Error...</w:t>
        <w:br/>
        <w:br/>
        <w:t xml:space="preserve">Why don't you and I have a real-time debate about this? </w:t>
        <w:br/>
        <w:br/>
        <w:t xml:space="preserve">There are various venues across the net that would support it. </w:t>
        <w:br/>
        <w:br/>
        <w:t>I could address all your inconsistencies and misunderstandings in one shot.</w:t>
        <w:br/>
        <w:br/>
        <w:t>Maybe you could upload the MP3 to your website...I'll post it on mine...and we'll also post a link here at the AV forums for everyone to listen to?</w:t>
        <w:br/>
        <w:br/>
        <w:t>We could call it: "Saving Richard Carrier from Joel McDurmon's Critiq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Wed Mar 24, 2010 4:36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Sorry guys. I've been a little busy. </w:t>
        <w:br/>
        <w:br/>
        <w:t>Fdavi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Every belief system is founded on this kind of faith.</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If there is no way to evaluate our presuppositions, then human epistemology is impossible. It means we are just clashing our irresolvable opinions that we each trust for no apparent reason. Why would I arbitrarily choose Christian presuppositions over any other kind of presuppositions? Why would I bother trusting naturalistic ones for that matter? </w:t>
        <w:br/>
        <w:br/>
        <w:t>RustyCarr,</w:t>
        <w:br/>
        <w:t xml:space="preserve">I have no idea what you are trying to say. </w:t>
        <w:br/>
        <w:br/>
        <w:t>Shotgun,</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Why don't you and I have a real-time debate about this?</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keepLines/>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That's an interesting idea. I actually run a monthly debate night through our local atheist meetup group here in St. Louis. I hadn't planned on doing an online version any time soon, but Christian presuppositionalism is definitely one of the topics I'd like experience on in public debate. We could focus on the alleged misrepresentation of Richard Carrier's views, but it would probably make more sense for a more general debate on naturalism vs. Christian presuppositionalism. I'd be willing to discuss debate formats though I'm not familiar with the online tools that make that work. It somewhat sounds like you just want a discussion and not a formal debate? You'll need to elaborate more on what you have in mind. </w:t>
        <w:br/>
        <w:br/>
        <w:t xml:space="preserve">B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Wed Mar 24, 2010 8:09 a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War1on1Error wrote:</w:t>
      </w:r>
      <w:r>
        <w:rPr>
          <w:sz w:val="24"/>
        </w:rPr>
        <w:t xml:space="preserve"> Sorry guys. I've been a little busy. </w:t>
        <w:br/>
        <w:t>RustyCarr,</w:t>
        <w:br/>
        <w:br/>
        <w:t xml:space="preserve">I have no idea what you are trying to say.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Please, could a reader inform me if my writing and communication skills are unclear? Was my previous post with John Wayne at the end understandable?</w:t>
        <w:br/>
        <w:br/>
        <w:t>War--</w:t>
        <w:br/>
        <w:t>If you would like me to clarify, let me know. If you purposely do not want to discuss anything that relies on a Creator and His Word for presuppositions (beliefs people bring to a debate) then I won't bother.</w:t>
        <w:br/>
        <w:br/>
        <w:t xml:space="preserve">What is it, again, that you base your beliefs on when you come to a debate? Just you and your own opinion? Something another ignorant guy/girl told you? Talking dudes(spirit guides) in your head?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e only keep going in circles when you constantly claim some "scientific" basis because your science is maliable, unproven, speculative, and chameleon like. Sometimes it devolves into contradiction while avoiding the thought of an "Author of right and wrong."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What he thinks is going in circles is simply a reflection of the fact that he has no connection with the conversation that is going on. Rusty’s Christian Theism is all he knows and cannot interact with someone else outside of that without reference to his own worldview.]</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Wed Mar 24, 2010 8:34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br/>
        <w:br/>
        <w:t xml:space="preserve">There are ways to evaluate presuppositions. Faith is not opposed to evidence. In fact, every faith system is based on some kind of evidence. It is just not all empirical. Of course, empirical evidence is in the mix, but you also have the laws of logic and human experience that must be taken into account. There is nothing arbitrary about it at all. I believe that the Christian faith is much more reasonable than a Naturalistic faith based on a whole range of evidenc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scussio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Wed Mar 24, 2010 9:14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ustyCarr,</w:t>
        <w:br/>
        <w:t xml:space="preserve">Yeah, sorry. I just didn't read very carefully. I don't want to give you a complex. </w:t>
        <w:br/>
        <w:br/>
        <w:t>I understand what you are saying about your intuitions about right and wrong leading you in the theistic direction. I think the difference between us is that rather than asking the loaded question, "Who made them that way?" I ask a more open ended question, "How did they come to be that way?" Notice that question allows for the possibility that *someone* still made our general moral sensibilities. However, it makes more sense to me that the survival of the fittest *team players* might generate moral animals who are preset generally with their species' best interests in mind rather than a divine lawgiver whose innate nature just so randomly has to do with the ethics of why not to murder, steal, and rape. I'm sure you see things differently.</w:t>
        <w:br/>
        <w:br/>
        <w:t>Fdavis,</w:t>
        <w:br/>
        <w:t xml:space="preserve">Okay, well I was hoping you'd go down that road instead. Now you are promoting an argument to the better explanation given many different means of evidence. And I'm totally with you there already. I know the normal Tom and Jerry back and forth between Christians and atheists is a very rigid dichotomy of "faith vs. science" and you'd like to see justice done to the measure of faith in even a science based worldview that atheists often don't like to acknowledge. On the "faith" scale, I could agree that every worldview entails a certain level of ambiguity and uncertainty. I don't have a problem with that at all and never did. However I would like to see justice done in conversations like these one step even beyond *that.* The issue that is normally avoided by Christians who want to make your point is that not all measures of faith are created equal. Surely you must admit this is true and would argue against other versions of even Christianity for making unnecessary assumptions at the expense of a better, tighter Christian explanation, right? </w:t>
        <w:br/>
        <w:br/>
        <w:t xml:space="preserve">I just don't think Christian theism is the best explanation of a great many philosophical and evidential issues in comparison with other world views. In fact there are many supernatural theistic worldviews I'd be much more likely to accept than Orthodox Christian theism because they explain the evidence better and are more internally consistent. For example, on just the problem of evil alone, something like Zoroastrianism makes a great deal more sense of this amoral natural world. Two *equal* enemies warring over one creation makes more sense than an all good deity allowing a lesser evil agent (ie Satan) to run amuck even though he can stop him any time he wants to. </w:t>
        <w:br/>
        <w:br/>
        <w:t xml:space="preserve">Ben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Wed Mar 24, 2010 10:14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br/>
        <w:br/>
        <w:t xml:space="preserve">The problem I see is that you are demanding a certain type of evidence for your explanation which automatically excludes Christian Theism. You already have in mind what you will accept and what you will not. </w:t>
        <w:br/>
        <w:br/>
        <w:t>As for Zoroastrianism, it is not more internally consistent than Christian Theism. In order to say that you have to use non-Biblical presuppositions to judge the Biblical system. In that case, you can't help but come to the conclusion you do about inconsistencies. But, in fact, the concept of the Fall in Christian theology is a perfectly consistent explanation for the existence of evil.</w:t>
        <w:br/>
        <w:br/>
        <w:t>As for Zoroastrianism, I don't think it has a good explanation regarding evil, at all. On top of that, there are all kinds of internal inconsistencies in its theological structure.</w:t>
        <w:br/>
        <w:br/>
        <w:t>But the real issue here is not Zoroastrianism because you have, in fact, picked Naturalism as your belief system of choice and have obviously discarded Zoroastrianism, as well. And the foundational problems in Naturalism are much more severe than those in the Christian faith. Naturalism asserts that everything has a natural explanation, but has no natural explanation for its most basic assumptions - the origin of matter, the origin of life, and the origin of consciousness. You can't create much more of a blind faith than that.</w:t>
        <w:br/>
        <w:br/>
        <w:t>One more thing is also important. We don't get to choose the structure of actual reality. It exists the way it actually is and it doesn't matter what anyone thinks to the contrary. Our only choice is to discover that reality and try, as best we can, to live according to it. It is certainly possible to live contrary to it (as millions obviously do), but there will end up being a lot of inconsistencies in our path. I believe that the Christian faith matches up with the way we experience life quite closely. It accounts for both the possibility of personally knowing God and for modern science to be a valid methodolog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Wed Mar 24, 2010 11:48 pm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rStyle w:val="CITE"/>
          <w:sz w:val="24"/>
        </w:rPr>
        <w:t>War1on1Error wrote:</w:t>
      </w:r>
      <w:r>
        <w:rPr>
          <w:sz w:val="24"/>
        </w:rPr>
        <w:t>I understand what you are saying about your intuitions about right and wrong leading you in the theistic direction. I think the difference between us is that rather than asking the loaded question, "Who made them that way?" I ask a more open ended question, "How did they come to be that way?" Notice that question allows for the possibility that *someone* still made our general moral sensibilities. However, it makes more sense to me that the survival of the fittest *team players* might generate moral animals ...</w:t>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How did they come to be that way?"</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ey have always been that way since the beginning, Heb 13:8. It is mankind who left the Truth. Born ignorant, raised in ignorance, and left to survive on bits and peices of Truth, while disregarding Truth that convicts and pierces the EGO.</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br/>
        <w:t>"However, it makes more sense to me that the survival of the fittest *team players* might generate moral animals who are preset generally with their species' best interests in mind rather than a divine lawgiver."</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t makes more sense to me that the "fittest" team players might have a better understanding of more Truth, than the unfittest. But NEITHER HAVE THE WHOLE TRUTH UNTIL Mt 4:17. It is not that big of a deal to repent. We are all born ignorant. We have all made mistakes. NO ONE IS BETTER WISER AND MORE DESERVING THAN ANOTHER, but some have bigger EGOS than others. Notice how you use the word "fittest." I am sure you consider yourself one of the "fittest." But, in the sight of your Creator, you are just a man. No more valuble to Him than the next guy who has not sought the Truth about love and wisdo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He has given us complete freedom. Freedom to choose life, love, and wisdom, or to choose death, error, and our own pursuits. </w:t>
        <w:br/>
        <w:br/>
        <w:t xml:space="preserve">Suppose we have ten glasses of living water, all with different amonts, sitting on a table, and one glass that is running over. Each glass represents a set of parents and close family. The amount of water in the glass corresponds to the amount of love, Truth, and wisdom that parents have in their hearts. The emptiest glass raises up the "unfittest" offspring. The fullest glass raises up the "fittest." HOW DO WE EVEN THINGS OUT so that your idea of "fairness" and utopia may be reached? Do we help the unfittest die off so that they do not spoil the evolution of the "fittest?" Do we rule over the unfittest and keep them in control and separate from the fittest with all available modern technology and scientific research into human behavior and mind control? </w:t>
        <w:br/>
        <w:br/>
        <w:t>Scientific secularism simply gives power to men to rule over men, but God designed men to be ruled by His Truth, the living water.</w:t>
        <w:br/>
        <w:br/>
        <w:t xml:space="preserve">Jn 14:6 Jesus answered, “I am the way and the truth and the life. No one comes to the Father except through me. </w:t>
        <w:br/>
        <w:br/>
        <w:t>God fills the glasses with water when people turn from their ignorance and seek Him. God causes His children's glasses to run over so that they can fill the other glasses and bring about fairness, justice, wisdom, love, and "utopia."</w:t>
        <w:br/>
        <w:br/>
        <w:t>You want to be a wise man and help others? Then Mt. 4:17. Seek first His kingdom and find it, and learn to fill glasses. Filling glasses is not genetic inheritance and evolution, with men controlling men. Filling glasses is Mt 28:19,20.</w:t>
        <w:br/>
        <w:br/>
        <w:t>Wise men still seek Him.</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Completely prescriptive argumen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War1on1Error » Fri Apr 02, 2010 2:44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Fdavis,</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The problem I see is that you are demanding a certain type of evidence for your explanation which automatically excludes Christian Theism. You already have in mind what you will accept and what you will no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ve not excluded any means of evidence a priori without consideration and this conversation shows that. Perhaps you disagree with my reasons presented before, and perhaps I've even gotten something wrong, but I don't think that means I've just said categorically "that's not evidence" just because I'm an atheist. Please show otherwise.</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But the real issue here is not Zoroastrianism because you have, in fact, picked Naturalism as your belief system of choice and have obviously discarded Zoroastrianism, as well.</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ell, to me, the real issue is epistemic responsibility. I can understand why you might dismiss such objections as trivial, but that does not accurately represent how I think. I've postponed belief on all supernatural worldviews because I've never found any good evidence or reason to believe there is anything supernatural about existence. So evidence of the supernatural if I did find it would not necessarily mean to me that orthodox Christian theism is true since there are several supernatural worldviews (even more liberal Christian worldviews) that are much more plausible explanations. And I would carefully work with whatever evidence I had and make sure I wasn't jumping to conclusions. I've gone down the road of taking it all for granted in the past (as a Christian) and I just find that to be extremely irresponsible.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Based on my experience with other Christians (http://war-on-error.xanga.com/tag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zoroastrianism/) I'm assuming you have issues with justifying morality in Zoroastrianism because of different ideas about how that's supposed to go. I understand morality differently and so don't have those issues. </w:t>
        <w:br/>
      </w:r>
    </w:p>
    <w:p>
      <w:pPr>
        <w:pStyle w:val="Norma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Naturalism [...] has no natural explanation for its most basic assumptions - the origin of matter, the origin of life, and the origin of consciousness.</w:t>
      </w:r>
    </w:p>
    <w:p>
      <w:pPr>
        <w:pStyle w:val="Normal"/>
        <w:keepLines/>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And theism doesn't even attempt to explain why God just exists in the arbitrary way that he does, or why he has magic powers to create anything, or why he would want to create anything if he is already the embodiment of pure awesome, how a timeless being can be considered a "mind" if it can't change from one state to another (ie. think), and a number of other impossibilities. It's just one big huge catch-all assertion to explain a world we don't really understand. Presumably at some point you might be forced to say, "God's nature is mysterious." And then the question is, well then how do you know your explanation actually works? And similarly how do you know there isn't a natural explanation for the origin of matter, life, and consciousness? Maybe all these apparently contradictory and mysterious things in naturalism have some perfectly reasonable explanation you just aren't aware of. </w:t>
        <w:br/>
        <w:br/>
        <w:t xml:space="preserve">I always reasoned that if God is the good God Christians say he is, then he wouldn't want us to be irresponsible with what we know, even if that means failing to believe he exists. I'm willing to have discussions on the three issues you've brought up, since I've subsequently formed convictions about metaphysical naturalism since then, but if we're going to be fair, we need to be fair. </w:t>
        <w:br/>
        <w:br/>
        <w:t>Be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Sat Apr 03, 2010 6:07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br/>
        <w:br/>
        <w:t>I have not made any judgment about your consideration of evidence. I only observed that much of the evidence that I would give to support my faith is not acceptable to you. For instance, you would discount as not credible such lines of evidence as the eyewitness accounts for the literal resurrection of Christ from the dead or the miracles of Jesus. There is much more, but you get the idea. My point is, the evidence you will allow is arbitrary based only on your own personal reasoning. And you have done this without giving evidence that your approach is actually valid.</w:t>
        <w:br/>
        <w:br/>
        <w:t>Epistemic responsibility.... That is an interesting way to deal with your issues. But we are back to the same point. You are eliminating certain categories of evidence because your presuppositional base doesn’t allow them. With the Christian faith, the “good evidence” you are looking for is personal, not impersonal. A Naturalistic worldview only allows for impersonal evidence. But the Christian God is not some impersonal life force out in the cosmos. He is a real, objective person who can be known in a personal relationship. Any approach which does not allow for that will inevitably lead down a path that takes you away from knowing God. Your presuppositions literally do not allow you to look where he is.</w:t>
        <w:br/>
        <w:br/>
        <w:t>When dealing with Christians about our faith, you will find that we are not merely looking for a consistent, acceptable philosophy. It is personal because God is personal. For instance in deciding whether or not to accept Zoroastrianism, it is, once again, not a matter of finding a set of moral codes (impersonal) that we like the best. We are seeking objective reality. I don’t believe Zoroastrianism represents the actual structure of reality, and neither do you. You may understand morality differently than the Zoroastrian, but you do have some view on morality based on your metaphysical naturalism – even if it is relativistic.</w:t>
        <w:br/>
        <w:br/>
        <w:t xml:space="preserve">As for Theism’s explanation about God, we are not dealing generically with Theism, but specifically with Christian Theism – what the Bible reveals. And I am not sure why you are calling this arbitrary. If God truly exists the way the Bible reveals, then he is not some arbitrary being, but an actual, objective person who is impossible for us to know unless he reveals himself – which he has done. So the Biblical descriptions are not arbitrary, but are a revelation of his actual personhood. </w:t>
        <w:br/>
        <w:br/>
        <w:t>Your assertion that the Christian faith is “just one big huge catch-all assertion to explain a world we don't really understand.” really says more about your presuppositions than about the Christian faith. You are still demanding that Christianity conform to your preconceptions, rather than recognizing it for what it is. What if the Bible is true?</w:t>
        <w:br/>
        <w:br/>
        <w:t>It is interesting the degree to which you are now appealing to your unsubstantiated faith assumptions that matter, life and consciousness “might” have natural explanations. You certainly do get to choose which faith system you will follow, but what I see you asserting now is blind faith in metaphysical naturalism. If you really want fairness, you need to be as critical of your own faith assumptions as you have been of mine.</w:t>
        <w:br/>
        <w:br/>
        <w:t>One last comment. You are certainly right that God doesn’t want us to be irresponsible with what we know. That is why he went to such lengths to reveal himself. If we reject that, it is not his fault.</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espectful dialogue and one that War1on1Error is not able to reasonably respond to. He never did respond back to this.]</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RustyCarr » Sun Apr 04, 2010 12:29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en,</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am curious. What do you believe and understand about the existence of love. Does it exist in your mind or is it simply an emotion? An emotion that is defined by the individual's our desires? In other words, in your mind, love does not have a definition, right?</w:t>
        <w:br/>
        <w:br/>
        <w:t>Well, love does have a definition founded in righteousness and justice, and in the Author of righteousness and justice. You see, mankind is not the author of righteousness and justice. Mankind is blind to it because mankind's pride thinks that his unrighteousness is righteous. Mankind is therefore without foundational Truth that defines love, righteousness, and justice, and peace.</w:t>
        <w:br/>
        <w:br/>
        <w:t>From what I read, you are flailing around in defensiveness, pride, and perhaps fear of being proved wrong. We are all born ignorant, BUT THAT IS WHY GOD PRESERVED THE TRUTH! So that we do not remain ignorant, but come to love and know God's definitions... and God's way... and God's offer of life, not death.</w:t>
        <w:br/>
        <w:br/>
        <w:t>In God, we have a father in heaven( in our hearts and minds) who loves us and teaches us the Truth, and we have a King who opened the gates for us to pass through into His kingdom. We conform to His definitions and laws, and we have no need of any other king, government, or "self" guidance. We stand on the rock of Truth while the Light of wisdom and Truth guides our lives and our passions.</w:t>
        <w:br/>
        <w:br/>
        <w:t>No more flailing around trying to figure out the nonsense of the world...</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color w:val="FF0000"/>
          <w:sz w:val="24"/>
        </w:rPr>
        <w:t>[Rusty is picking up on my response and recognizes the dilemma it puts War1on1Error in. Still, his response is completely prescriptive.]</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tetrahedron » Sun Apr 04, 2010 10:39 p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e more I read threads like these the more I see rationalist apologetics as a waste of time and an exercise in futility.</w:t>
        <w:br/>
        <w:br/>
        <w:t>Apologetics is useful for understanding why you believe what you believe so you don't look like an dunce when someone asks you, "Why are you a Christian?" We weren't told to "go out into the world and make convincing arguments." People aren't argued into faith and debates about the existence of God is largely an exercise in rhetoric.</w:t>
        <w:br/>
        <w:br/>
        <w:t xml:space="preserve">When you start talking about epistemology and such I think the point is largely lost.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i/>
          <w:sz w:val="24"/>
        </w:rPr>
        <w:t xml:space="preserve">by fdavis » Mon Apr 05, 2010 10:10 am </w:t>
      </w:r>
    </w:p>
    <w:p>
      <w:pPr>
        <w:pStyle w:val="Normal"/>
        <w:tabs>
          <w:tab w:val="left" w:pos="-1077" w:leader="none"/>
          <w:tab w:val="left" w:pos="-719"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etrahedron,</w:t>
        <w:br/>
        <w:br/>
        <w:t>I understand your frustration. There are certainly threads which are a total waste of time - particularly those with dozens of people involved or in a totally hostile environment.</w:t>
        <w:br/>
        <w:br/>
        <w:t>Actually, this thread is one which is at least somewhat managable along these lines. There are a limited number of people and the interaction is able to be relatively personal. The discussion can be engaged with reasonable responses back and forth.</w:t>
        <w:br/>
        <w:br/>
        <w:t>In relating to your frustration, please allow me to make an observation. Different people relate to different kinds of witness. There are those who will relate to the kind of sharing that Rusty does, others who relate to someone like shotgun and others more to reasoning like mine. All three of these approaches are quite different. The important point is that all three are attempts at sharing the truth of the gospel. It is the one hearing the witness who will determine which is more appropriate for his or her understanding.</w:t>
        <w:br/>
        <w:br/>
        <w:t>Your statement that an understanding of apologetics is most useful for self is, I believe, a very profound observation. But, I don't think that is exclusively true. There are many people who need a rational explanation to finally come to the place where they are willing to allow the Christian faith to be heard as a reasonable possibility. Our witness must always start with where the other person is, not with our own preconceived ideas of what they ought to hear. For some, a rationalistic appraoch is the right starting place.</w:t>
      </w:r>
    </w:p>
    <w:sectPr>
      <w:type w:val="continuous"/>
      <w:pgSz w:w="12240" w:h="15840"/>
      <w:pgMar w:left="1440" w:right="1440" w:gutter="0" w:header="0" w:top="1440"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sz w:val="24"/>
      </w:rPr>
    </w:pPr>
    <w:r>
      <w:rPr>
        <w:sz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margin">
                <wp:posOffset>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MathA"/>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WP MathA"/>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WP MathA"/>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WP MathA"/>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WP MathA"/>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WP MathA"/>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WP MathA"/>
      <w:color w:val="auto"/>
      <w:kern w:val="2"/>
      <w:sz w:val="24"/>
      <w:szCs w:val="24"/>
      <w:lang w:val="en-US" w:eastAsia="zh-CN" w:bidi="hi-IN"/>
    </w:rPr>
  </w:style>
  <w:style w:type="paragraph" w:styleId="Level9">
    <w:name w:val="Level 9"/>
    <w:qFormat/>
    <w:pPr>
      <w:widowControl w:val="false"/>
      <w:bidi w:val="0"/>
      <w:ind w:left="-1440" w:hanging="0"/>
      <w:jc w:val="both"/>
    </w:pPr>
    <w:rPr>
      <w:rFonts w:ascii="Times New Roman" w:hAnsi="Times New Roman" w:eastAsia="Arial" w:cs="WP MathA"/>
      <w:b/>
      <w:color w:val="auto"/>
      <w:kern w:val="2"/>
      <w:sz w:val="24"/>
      <w:szCs w:val="24"/>
      <w:lang w:val="en-US" w:eastAsia="zh-CN" w:bidi="hi-IN"/>
    </w:rPr>
  </w:style>
  <w:style w:type="paragraph" w:styleId="26">
    <w:name w:val="_26"/>
    <w:qFormat/>
    <w:pPr>
      <w:widowControl w:val="false"/>
      <w:bidi w:val="0"/>
      <w:jc w:val="both"/>
    </w:pPr>
    <w:rPr>
      <w:rFonts w:ascii="Times New Roman" w:hAnsi="Times New Roman" w:eastAsia="Arial" w:cs="WP MathA"/>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MathA"/>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WP MathA"/>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WP MathA"/>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WP MathA"/>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WP MathA"/>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WP MathA"/>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WP MathA"/>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WP MathA"/>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WP MathA"/>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MathA"/>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WP MathA"/>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WP MathA"/>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WP MathA"/>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WP MathA"/>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WP MathA"/>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WP MathA"/>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WP MathA"/>
      <w:color w:val="auto"/>
      <w:kern w:val="2"/>
      <w:sz w:val="24"/>
      <w:szCs w:val="24"/>
      <w:lang w:val="en-US" w:eastAsia="zh-CN"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WP MathA"/>
      <w:color w:val="auto"/>
      <w:kern w:val="2"/>
      <w:sz w:val="24"/>
      <w:szCs w:val="24"/>
      <w:lang w:val="en-US" w:eastAsia="zh-CN"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b/>
      <w:color w:val="auto"/>
      <w:kern w:val="2"/>
      <w:sz w:val="48"/>
      <w:szCs w:val="24"/>
      <w:lang w:val="en-US" w:eastAsia="zh-CN"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b/>
      <w:color w:val="auto"/>
      <w:kern w:val="2"/>
      <w:sz w:val="36"/>
      <w:szCs w:val="24"/>
      <w:lang w:val="en-US" w:eastAsia="zh-CN"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b/>
      <w:color w:val="auto"/>
      <w:kern w:val="2"/>
      <w:sz w:val="28"/>
      <w:szCs w:val="24"/>
      <w:lang w:val="en-US" w:eastAsia="zh-CN"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b/>
      <w:color w:val="auto"/>
      <w:kern w:val="2"/>
      <w:sz w:val="24"/>
      <w:szCs w:val="24"/>
      <w:lang w:val="en-US" w:eastAsia="zh-CN"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b/>
      <w:color w:val="auto"/>
      <w:kern w:val="2"/>
      <w:sz w:val="20"/>
      <w:szCs w:val="24"/>
      <w:lang w:val="en-US" w:eastAsia="zh-CN"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b/>
      <w:color w:val="auto"/>
      <w:kern w:val="2"/>
      <w:sz w:val="16"/>
      <w:szCs w:val="24"/>
      <w:lang w:val="en-US"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WP MathA"/>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WP MathA"/>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WP MathA"/>
      <w:color w:val="auto"/>
      <w:kern w:val="2"/>
      <w:sz w:val="20"/>
      <w:szCs w:val="24"/>
      <w:lang w:val="en-US" w:eastAsia="zh-CN" w:bidi="hi-I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Arial" w:cs="WP MathA"/>
      <w:color w:val="auto"/>
      <w:kern w:val="2"/>
      <w:sz w:val="16"/>
      <w:szCs w:val="24"/>
      <w:lang w:val="en-US" w:eastAsia="zh-CN" w:bidi="hi-I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Arial" w:cs="WP MathA"/>
      <w:color w:val="auto"/>
      <w:kern w:val="2"/>
      <w:sz w:val="16"/>
      <w:szCs w:val="24"/>
      <w:lang w:val="en-US" w:eastAsia="zh-CN" w:bidi="hi-IN"/>
    </w:rPr>
  </w:style>
  <w:style w:type="paragraph" w:styleId="Style15">
    <w:name w:val=""/>
    <w:qFormat/>
    <w:pPr>
      <w:widowControl w:val="false"/>
      <w:bidi w:val="0"/>
      <w:ind w:left="-1440" w:hanging="0"/>
      <w:jc w:val="both"/>
    </w:pPr>
    <w:rPr>
      <w:rFonts w:ascii="Times New Roman" w:hAnsi="Times New Roman" w:eastAsia="Arial" w:cs="WP MathA"/>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faith.org/" TargetMode="External"/><Relationship Id="rId3" Type="http://schemas.openxmlformats.org/officeDocument/2006/relationships/hyperlink" Target="../in/viewtopic.php%3Fp=21998" TargetMode="External"/><Relationship Id="rId4" Type="http://schemas.openxmlformats.org/officeDocument/2006/relationships/hyperlink" Target="../in/viewtopic.php%3Fp=2199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