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fldChar w:fldCharType="begin"/>
      </w:r>
      <w:r>
        <w:rPr/>
        <w:instrText xml:space="preserve"> TC "Worldview Comparison Char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0"/>
        <w:gridCol w:w="2159"/>
        <w:gridCol w:w="2161"/>
        <w:gridCol w:w="2160"/>
        <w:gridCol w:w="2159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Naturalis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Animis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Far Eastern Thought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Theis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Relational Revelation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What is the nature of ultimate reality? (Ultimate Reality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The only thing that exists is matter which is evolving and eternal.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The universe contains both material and immaterial parts. Spirits exist in a separate place from physical beings, but they interact with each other in a symbiotic relationshi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Impersonal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Pantheistic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Monistic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There is an infinite and transcendent God who is Creator and Sustaine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5"/>
              </w:rPr>
              <w:t>There is a personal, infinite, transcendent God who is Creator and Sustainer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What is the nature of material reality? (Material Reality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Matter is eternal and what exists is the result of the eternal operation of natural laws.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Impersona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Illusory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Seeking oneness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The material world was created intentionally by Go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The material world was created intentionally by God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What is a human being? (Humanity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Complex biological machines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Material creatures who inhabit the physical world who have a spiritual cor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Personality and individuality are illusions. A life force seeking oneness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A special creation of God whose essence is spirit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A special creation of God created for the purpose of interacting with him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What happens to a person at death? (Death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The individual life form ceases to exist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The individual’s spirit enters the spiritual dimensi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The life force recycles (reincarnates) into another form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The transferring of life to heaven or hel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The transferring of life to heaven or hell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Why is it possible to know anything at all? (Knowledge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A chance happening because of a high level of evolution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Assumed to exist and known by observati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Knowledge is an illusion. Nothing exists as it appears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God created humans with the ability to know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8"/>
              </w:rPr>
              <w:t>God created man with the ability to know. Truth is revealed in the Bibl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How do we know what is right and wrong? (Morality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Decided by individuals or social groups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Based on experienc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The cosmos is perfect at every moment. Good and evil are an illusion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The nature of right and wrong have been revealed by Go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The nature of right and wrong have been revealed by God - particularly in Christ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What is the meaning of human history? (History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A linear progression of events without special meaning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A linear progression of events without special meaning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Time is an illusion. Time moves in cycles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A linear succession of events that began with God’s creation and is moving toward fulfilling his purpose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A linear succession of events that began with God’s creation and is moving toward fulfilling his purposes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